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1554" w:hRule="atLeast"/>
        </w:trPr>
        <w:tc>
          <w:tcPr>
            <w:tcW w:w="20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UNIVERSIDADE FEDERAL FLUMINEN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GRAMA DE PÓS-GRADUAÇÃO EM DIREITO CONSTITUC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INSTITUIÇÕES POLÍTICAS, CONSTITUIÇÃO E PRÁTICAS PUNI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as de aula: Sexta-feira, de 9,00 às 13.00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PROFESSOR: Daniel Andrés Raizm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raizmandaniel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raizman@freixinho.adv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</w:rPr>
        <w:t>OBJETIVOS</w:t>
      </w:r>
      <w:r>
        <w:rPr>
          <w:rFonts w:cs="Arial" w:ascii="Garamond" w:hAnsi="Garamond"/>
        </w:rPr>
        <w:t xml:space="preserve">: O curso pretende proporcionar ao aluno uma forma crítica de abordar o estudo das instituições políticas que desenvolvem práticas punitivas.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 curso parte de uma ancoragem principiológica explícita que norteia a abordagem do estudo do saber penal e das instituições políticas. São apresentadas as funções atribuídas às instituições políticas, seguindo critérios legitimadores ou deslegitimadores de suas práticas punitivas. Assim se pretende propor o aluno opções construtivas que permitiram definir o sistema de interpretação das normas que delimitam a atuação das instituições políticas punitivas. </w:t>
      </w:r>
    </w:p>
    <w:p>
      <w:pPr>
        <w:pStyle w:val="Default"/>
        <w:jc w:val="both"/>
        <w:rPr/>
      </w:pPr>
      <w:r>
        <w:rPr>
          <w:rFonts w:cs="Arial" w:ascii="Garamond" w:hAnsi="Garamond"/>
        </w:rPr>
        <w:t xml:space="preserve">O curso, seguidamente pretende apresentar as limitações discursivas materiais das práticas institucionais punitivas em função do sistema principiológico elaborado a partir da Constituição Federal e do sistema internacional de Direitos Humanos, tomando em consideração a sua recepção na jurisdição constitu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JUSTIFICATIV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 estudo das instituições políticas teve grande desenvolvimento a partir da promulgação da Constituição de 1988. Desde então foram apresentados diversos trabalhos sobre o tema, porém, sendo inexpressiva a abordagem crítica deslegitimante das práticas punitivas estatais. O curso, então, pretende oferecer as bases construtivas que permitam analisar as instituições politicas punitivas e a jurisdição constitucional, desde uma perspectiva crítica que priorize o cidadão ante o estado, em correspondência com o atual paradigma estabelecido na Constituição Cidad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EMENTA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1. Princípios políticos da Constituição ou bases construtivas de abordagem: sociedade, estado e indivíduo; metodolog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2. O saber jurídico-penal e as instituições políticas punitivas: delimitação do objeto de estudo; dinâmica do sistema penal; mecanismos de controle so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3. As funções atribuídas às instituições políticas: Construções legitimadoras e deslegitimadoras do punitivismo; Critérios preventivos gerais e especiais; o garantismo penal; a teoria agnóstica da pen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4. Bases interpretativas do saber penal. A Constituição Federal e o papel da jurisdição constitucional; o sistema internacional de Direitos Humanos e sua coexistência com o sistema normativo interno. Análise da lei penal: entre direitos, normas, princípios e valores, constituc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5. Limitações às práticas institucionais punitivas: os princípios constitucionais do saber penal: o princípio da ação humana; princípio da legalidade e as suas implicações; princípio da lesividade e as suas implicações; o princípio da culpabilidade e as suas implicações; o princípio da intranscendência da pena; princípio da individualização da pena; principio da humanidade ou da dignidade da pessoa humana; princípio da proibição da dupla punição; princípio da intervenção mín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6. Genealogia das instituições políticas punitivas.</w:t>
      </w:r>
    </w:p>
    <w:p>
      <w:pPr>
        <w:pStyle w:val="Default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</w:rPr>
        <w:t>METODOLOGIA</w:t>
      </w:r>
      <w:r>
        <w:rPr>
          <w:rFonts w:cs="Arial" w:ascii="Garamond" w:hAnsi="Garamond"/>
        </w:rPr>
        <w:t>: O curso será realizado através de aulas expositivas dialogadas, com a participação ativa dos alunos. Tal participação se dará: a) mediante proposta de textos complementares; b) discussões e exposição de avaliação crítica da bibliografia selecionada por aula. O curso contará com a possibilidade da participação de pesquisadores especialistas sobre a bibliografia selecionada para que apresentem seus trabalhos no curso, dependendo da disponibilidade de agenda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VALIAÇÃO</w:t>
      </w:r>
      <w:r>
        <w:rPr>
          <w:rFonts w:cs="Arial" w:ascii="Garamond" w:hAnsi="Garamond"/>
          <w:sz w:val="24"/>
          <w:szCs w:val="24"/>
        </w:rPr>
        <w:t xml:space="preserve">: A avaliação será a média aritmética das notas obtidas nos trabalhos apresentados no curso. Estes, em número de dois por aluno, consistem em: a) um </w:t>
      </w:r>
      <w:r>
        <w:rPr>
          <w:rFonts w:cs="Arial" w:ascii="Garamond" w:hAnsi="Garamond"/>
          <w:i/>
          <w:iCs/>
          <w:sz w:val="24"/>
          <w:szCs w:val="24"/>
        </w:rPr>
        <w:t xml:space="preserve">paper </w:t>
      </w:r>
      <w:r>
        <w:rPr>
          <w:rFonts w:cs="Arial" w:ascii="Garamond" w:hAnsi="Garamond"/>
          <w:sz w:val="24"/>
          <w:szCs w:val="24"/>
        </w:rPr>
        <w:t xml:space="preserve">(de 15 a 25 páginas, letra 12, espaço 1,5) referente a um tema escolhido a partir da bibliografia do curso, que deverá ser entregue no prazo estabelecido pela coordenação do curso; e, b) em uma exposição de avaliação crítica da bibliografia selecionada (duração mínima de 40 min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BIBLIOGRAFIA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BEN, Giorgio. Estado de Exceção. Rio de Janeiro: Boitempo.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BEN, Giorgio. O que resta de Auschwitz. Rio de Janeiro: Boitempo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ENDT, Hannah. Da violência. I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ises da República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Perspectiva, 2006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  <w:lang w:val="pt-BR"/>
        </w:rPr>
        <w:t xml:space="preserve">BACIGALUPO, Enrique, </w:t>
      </w:r>
      <w:r>
        <w:rPr>
          <w:i/>
          <w:sz w:val="24"/>
          <w:szCs w:val="24"/>
          <w:lang w:val="pt-BR"/>
        </w:rPr>
        <w:t>Principios Constitucionales de derecho penal</w:t>
      </w:r>
      <w:r>
        <w:rPr>
          <w:sz w:val="24"/>
          <w:szCs w:val="24"/>
          <w:lang w:val="pt-BR"/>
        </w:rPr>
        <w:t>, Bs. As.: Hammurabi, 1999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  <w:lang w:val="pt-BR"/>
        </w:rPr>
        <w:t>BARATTA</w:t>
      </w:r>
      <w:r>
        <w:rPr>
          <w:spacing w:val="-3"/>
          <w:sz w:val="24"/>
          <w:szCs w:val="24"/>
          <w:lang w:val="pt-BR"/>
        </w:rPr>
        <w:t xml:space="preserve">, Alessandro, </w:t>
      </w:r>
      <w:r>
        <w:rPr>
          <w:sz w:val="24"/>
          <w:szCs w:val="24"/>
          <w:lang w:val="pt-BR"/>
        </w:rPr>
        <w:t>Criminología Crítica e Crítica do Direito Penal (em) Coleção Pensamento Criminológico, Rio de Janeiro: ICC - Freitas Bastos, 1999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RROSO, Luís Roberto. Neoconstitucionalismo e constitucionalização do Direito (o triunfo tardio do Direito Constitucional no Brasil) in Revista Eletrônica de Direito do Estado. N.º 9. Março/abril/maio de 2007.Salvador. disponível em http://www.direitodoestado.com/revista/RERE-9-MAR%C7O-2007-LUIZ%20ROBERTO%20BARROSO.pdf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TISTA, Nilo et al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TISTA, Nilo et al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Rio de Janeiro: Revan, 2010. v. 2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USTOS RAMÍREZ, Juan – HORMAZÁBAL MALLARÉ, Hernán. “Pena y Estado”. In: “Papers”: Revista de Sociología n° 13, Barcelona, 1980.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RRIDA, Jacques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orça de lei: o fundamento místico da autorid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São Paulo: Martins Fontes, 2007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WORKIN, Ronal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a questão de princípio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Martins Fontes, 2001. Capítulo I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  <w:lang w:val="pt-BR"/>
        </w:rPr>
        <w:t xml:space="preserve">FERRAJOLI, Luigi, </w:t>
      </w:r>
      <w:r>
        <w:rPr>
          <w:i/>
          <w:sz w:val="24"/>
          <w:szCs w:val="24"/>
          <w:lang w:val="pt-BR"/>
        </w:rPr>
        <w:t>A pena em uma sociedade democrática</w:t>
      </w:r>
      <w:r>
        <w:rPr>
          <w:sz w:val="24"/>
          <w:szCs w:val="24"/>
          <w:lang w:val="pt-BR"/>
        </w:rPr>
        <w:t xml:space="preserve"> (en) </w:t>
      </w:r>
      <w:r>
        <w:rPr>
          <w:i/>
          <w:sz w:val="24"/>
          <w:szCs w:val="24"/>
          <w:u w:val="single"/>
          <w:lang w:val="pt-BR"/>
        </w:rPr>
        <w:t>Discursos sediciosos</w:t>
      </w:r>
      <w:r>
        <w:rPr>
          <w:i/>
          <w:sz w:val="24"/>
          <w:szCs w:val="24"/>
          <w:lang w:val="pt-BR"/>
        </w:rPr>
        <w:t>. Crime, Direito e Sociedade</w:t>
      </w:r>
      <w:r>
        <w:rPr>
          <w:sz w:val="24"/>
          <w:szCs w:val="24"/>
          <w:lang w:val="pt-BR"/>
        </w:rPr>
        <w:t xml:space="preserve">, n° 12. </w:t>
      </w:r>
      <w:r>
        <w:rPr>
          <w:sz w:val="24"/>
          <w:szCs w:val="24"/>
          <w:lang w:val="es-AR"/>
        </w:rPr>
        <w:t xml:space="preserve">Rio de Janiero: ICC - Revan, 2002. 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FERRAJOLI, Luigi, </w:t>
      </w:r>
      <w:r>
        <w:rPr>
          <w:i/>
          <w:sz w:val="24"/>
          <w:szCs w:val="24"/>
        </w:rPr>
        <w:t>Derecho y Razón</w:t>
      </w:r>
      <w:r>
        <w:rPr>
          <w:sz w:val="24"/>
          <w:szCs w:val="24"/>
        </w:rPr>
        <w:t>. Teoría del garantismo penal. Madrid: Trotta, 1997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FERRAJOLI, Luigi, </w:t>
      </w:r>
      <w:r>
        <w:rPr>
          <w:i/>
          <w:sz w:val="24"/>
          <w:szCs w:val="24"/>
        </w:rPr>
        <w:t>El derecho como sistema de garantías</w:t>
      </w:r>
      <w:r>
        <w:rPr>
          <w:sz w:val="24"/>
          <w:szCs w:val="24"/>
        </w:rPr>
        <w:t xml:space="preserve">, (en) </w:t>
      </w:r>
      <w:r>
        <w:rPr>
          <w:sz w:val="24"/>
          <w:szCs w:val="24"/>
          <w:u w:val="single"/>
        </w:rPr>
        <w:t>Justicia Penal y sociedad</w:t>
      </w:r>
      <w:r>
        <w:rPr>
          <w:sz w:val="24"/>
          <w:szCs w:val="24"/>
        </w:rPr>
        <w:t xml:space="preserve">,  Revista Guatemalteca de Ciencias Penales, año III, n° 5, 1994.  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FERRAJOLI, Luigi, </w:t>
      </w:r>
      <w:r>
        <w:rPr>
          <w:sz w:val="24"/>
          <w:szCs w:val="24"/>
          <w:lang w:val="es-AR"/>
        </w:rPr>
        <w:t xml:space="preserve">El derecho penal mínimo (trad. R. Bergalli - J. L. Domínguez - H. Silveira) (en) Poder y Control. Revista hispano-latinoamericana de disciplinas sobre el control social, n° 0, Barcelona: PPU, 1986, p. 25 y ss. 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UCAULT, Michel. Seguridad, Territorio y Población.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México: Fondo de Cultura Económica, 1977-1978. </w:t>
      </w:r>
      <w:r>
        <w:rPr>
          <w:rFonts w:cs="Times New Roman" w:ascii="Times New Roman" w:hAnsi="Times New Roman"/>
          <w:sz w:val="24"/>
          <w:szCs w:val="24"/>
        </w:rPr>
        <w:t>Capítulo a defini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BS, Günter – CANCIO MELIÁ, Manuel, </w:t>
      </w:r>
      <w:r>
        <w:rPr>
          <w:rFonts w:cs="Times New Roman" w:ascii="Times New Roman" w:hAnsi="Times New Roman"/>
          <w:bCs/>
          <w:i/>
          <w:sz w:val="24"/>
          <w:szCs w:val="24"/>
        </w:rPr>
        <w:t>Derecho penal del Enemigo.</w:t>
      </w:r>
      <w:r>
        <w:rPr>
          <w:rFonts w:cs="Times New Roman" w:ascii="Times New Roman" w:hAnsi="Times New Roman"/>
          <w:bCs/>
          <w:sz w:val="24"/>
          <w:szCs w:val="24"/>
        </w:rPr>
        <w:t xml:space="preserve"> Madrid: Civitas,2003</w:t>
        <w:tab/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LOSSI, Dario. O estado de control social. México: Siglo XXI, 1990.</w:t>
      </w:r>
    </w:p>
    <w:p>
      <w:pPr>
        <w:pStyle w:val="Normal"/>
        <w:suppressAutoHyphens w:val="tru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SSUTI, Ana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tiempo como pena y otros escrit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Bogotá, 1998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MUÑOZ CONDE, Francisco. Direito Penal e Controle Social. Rio de Janeiro: </w:t>
      </w:r>
    </w:p>
    <w:p>
      <w:pPr>
        <w:pStyle w:val="Normal"/>
        <w:suppressAutoHyphens w:val="tru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>Editora Forense, 2005, p. 17-34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FRAY. Michel. A política do rebelde. Capitulo a definir. Rio de Janeiro: Rocco, 2001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pacing w:val="-3"/>
          <w:sz w:val="24"/>
          <w:szCs w:val="24"/>
          <w:lang w:val="pt-BR"/>
        </w:rPr>
        <w:t xml:space="preserve">PAVARINI, Massimo. </w:t>
      </w:r>
      <w:r>
        <w:rPr>
          <w:spacing w:val="-3"/>
          <w:sz w:val="24"/>
          <w:szCs w:val="24"/>
          <w:lang w:val="es-AR"/>
        </w:rPr>
        <w:t>Control y dominación. Teorías criminológicas burguesas y proyecto hegemónico. México: Siglo XXI, 1983. Capítulo a definir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IOVESAN, Flávia. Direitos humanos e o direito constitucional internacional. 11ª ed. São Paulo: Saraiva, 2010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IOVESAN, Flávia. Temas de direitos humanos. 2ª ed. São Paulo: Max Limonad, 2003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RITTWITZ, Corneliu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erecho Penal Alemán: ¿fragmentario¿ ¿subsidiario? ¿ultima ratio?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insostenible situación del Derecho Penal, Madrid, 2000, pp. 427 y ss. 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QUERALT, Joan J., </w:t>
      </w:r>
      <w:r>
        <w:rPr>
          <w:i/>
          <w:sz w:val="24"/>
          <w:szCs w:val="24"/>
        </w:rPr>
        <w:t>El principio non bis in idem</w:t>
      </w:r>
      <w:r>
        <w:rPr>
          <w:sz w:val="24"/>
          <w:szCs w:val="24"/>
        </w:rPr>
        <w:t>, en Colección de Jurisprudencia Práctica, Madrid, 1992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SILVA SÁNCHEZ, Jesús-Marí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expansión del Derecho pen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Aspectos de la política criminal en las sociedades postindustriales. </w:t>
      </w:r>
      <w:r>
        <w:rPr>
          <w:rFonts w:cs="Times New Roman" w:ascii="Times New Roman" w:hAnsi="Times New Roman"/>
          <w:sz w:val="24"/>
          <w:szCs w:val="24"/>
        </w:rPr>
        <w:t xml:space="preserve">Madrid: Civitas, 1999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ZAFFARONI, Eugénio Raul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crítica sociológica al derecho penal y el porvenir de la dogmá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</w:t>
      </w:r>
      <w:r>
        <w:rPr>
          <w:rFonts w:cs="Times New Roman" w:ascii="Times New Roman" w:hAnsi="Times New Roman"/>
          <w:sz w:val="24"/>
          <w:szCs w:val="24"/>
          <w:lang w:val="es-AR"/>
        </w:rPr>
        <w:t>“Hacia un realismo jurídico penal marginal”, Caracas, 1993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FFARONI, Eugenio Raul. O Inimigo no Direito Penal. Rio de Janeiro: Revan, 2007. 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FFARONI, Eugenio Raúl; ALAGIA, Alejandro; SLOKAR, Alejandr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echo penal</w:t>
      </w:r>
      <w:r>
        <w:rPr>
          <w:rFonts w:cs="Times New Roman" w:ascii="Times New Roman" w:hAnsi="Times New Roman"/>
          <w:color w:val="000000"/>
          <w:sz w:val="24"/>
          <w:szCs w:val="24"/>
        </w:rPr>
        <w:t>: parte general. Buenos Aires: Ediar, 2000.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 xml:space="preserve">ZAFFARONI, Eugenio Raul; Em busca das penas perdidas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Rio de Janeiro: Reva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84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Incidência do Sistema Interamericano de Direitos Humanos. </w:t>
      </w:r>
      <w:r>
        <w:rPr>
          <w:rFonts w:cs="Arial" w:ascii="Garamond" w:hAnsi="Garamond"/>
          <w:bCs/>
          <w:sz w:val="24"/>
          <w:szCs w:val="24"/>
        </w:rPr>
        <w:t>Precedentes da CIDH e do STF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POSTA DE AULAS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ula 1: </w:t>
      </w:r>
      <w:r>
        <w:rPr>
          <w:rFonts w:cs="Arial" w:ascii="Garamond" w:hAnsi="Garamond"/>
          <w:bCs/>
          <w:sz w:val="24"/>
          <w:szCs w:val="24"/>
        </w:rPr>
        <w:t>Apresentação da disciplina e organização dos trabalhos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1. Princípios políticos da Constituição ou bases construtivas de abordagem: sociedade, estado e individuo; metodologi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ulas 2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TISTA, Nilo – ZAFFARONI, E.R. – ALAGIA, A. – SLOKAR, A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TISTA, Nilo  – ZAFFARONI, E.R. – ALAGIA, A. – SLOKAR, A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Rio de Janeiro: Revan, 2010. v. 2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  <w:lang w:val="es-AR"/>
        </w:rPr>
      </w:pPr>
      <w:r>
        <w:rPr>
          <w:rFonts w:cs="Garamond" w:ascii="Garamond" w:hAnsi="Garamond"/>
          <w:sz w:val="24"/>
          <w:szCs w:val="24"/>
        </w:rPr>
        <w:t xml:space="preserve">ZAFFARONI, Eugénio Raul. </w:t>
      </w:r>
      <w:r>
        <w:rPr>
          <w:rFonts w:cs="Garamond" w:ascii="Garamond" w:hAnsi="Garamond"/>
          <w:i/>
          <w:sz w:val="24"/>
          <w:szCs w:val="24"/>
          <w:lang w:val="es-MX"/>
        </w:rPr>
        <w:t>La crítica sociológica al derecho penal y el porvenir de la dogmática</w:t>
      </w:r>
      <w:r>
        <w:rPr>
          <w:rFonts w:cs="Garamond" w:ascii="Garamond" w:hAnsi="Garamond"/>
          <w:sz w:val="24"/>
          <w:szCs w:val="24"/>
          <w:lang w:val="es-MX"/>
        </w:rPr>
        <w:t xml:space="preserve">, en </w:t>
      </w:r>
      <w:r>
        <w:rPr>
          <w:rFonts w:cs="Garamond" w:ascii="Garamond" w:hAnsi="Garamond"/>
          <w:sz w:val="24"/>
          <w:szCs w:val="24"/>
          <w:lang w:val="es-AR"/>
        </w:rPr>
        <w:t>“Hacia un realismo jurídico penal marginal”, Caracas, 19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3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NFRAY. Michel. A política do rebelde. Capitulo a definir. Rio de Janeiro: Rocco, 2001. Capítulo 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GAMBEN, Giorgio. O que resta de Auschwitz. Rio de Janeiro: Boitemp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UCAULT, Michel. </w:t>
      </w:r>
      <w:r>
        <w:rPr>
          <w:rFonts w:cs="Garamond" w:ascii="Garamond" w:hAnsi="Garamond"/>
          <w:sz w:val="24"/>
          <w:szCs w:val="24"/>
          <w:lang w:val="es-AR"/>
        </w:rPr>
        <w:t xml:space="preserve">Seguridad, Territorio y Población. México: Fondo de Cultura Económica, 1977-1978. </w:t>
      </w:r>
      <w:r>
        <w:rPr>
          <w:rFonts w:cs="Garamond" w:ascii="Garamond" w:hAnsi="Garamond"/>
          <w:sz w:val="24"/>
          <w:szCs w:val="24"/>
        </w:rPr>
        <w:t>Capítulo a definir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BEN, Giorgio. Estado de Exceção. Rio de Janeiro: Boitempo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Palatino;Book Antiqua" w:ascii="Garamond" w:hAnsi="Garamond"/>
          <w:color w:val="000000"/>
          <w:sz w:val="24"/>
          <w:szCs w:val="24"/>
        </w:rPr>
        <w:t xml:space="preserve">ARENDT, Hannah. Da violência. In: </w:t>
      </w:r>
      <w:r>
        <w:rPr>
          <w:rFonts w:cs="Palatino;Book Antiqua" w:ascii="Garamond" w:hAnsi="Garamond"/>
          <w:i/>
          <w:iCs/>
          <w:color w:val="000000"/>
          <w:sz w:val="24"/>
          <w:szCs w:val="24"/>
        </w:rPr>
        <w:t>Crises da República</w:t>
      </w:r>
      <w:r>
        <w:rPr>
          <w:rFonts w:cs="Palatino;Book Antiqua" w:ascii="Garamond" w:hAnsi="Garamond"/>
          <w:color w:val="000000"/>
          <w:sz w:val="24"/>
          <w:szCs w:val="24"/>
        </w:rPr>
        <w:t>. São Paulo: Perspectiva, 2006.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RRIDA, Jacques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orça de lei: o fundamento místico da autorid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São Paulo: Martins Fontes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color w:val="000000"/>
          <w:sz w:val="24"/>
          <w:szCs w:val="24"/>
          <w:lang w:val="es-AR"/>
        </w:rPr>
      </w:pPr>
      <w:r>
        <w:rPr>
          <w:rFonts w:cs="Arial" w:ascii="Garamond" w:hAnsi="Garamond"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2. O saber jurídico-penal e as instituições políticas punitivas: delimitação do objeto de estudo; dinâmica do sistema penal; mecanismos de controle so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4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TISTA, Ni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ZAFFARONI, E.R. – ALAGIA, A. – SLOKAR, A.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FFARONI, Eugenio Raúl; ALAGIA, Alejandro; SLOKAR, Alejandr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echo pe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arte general.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uenos Aires: Ediar, 2000.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RITTWITZ, Corneliu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erecho Penal Alemán: ¿fragmentario¿ ¿subsidiario? ¿ultima ratio?</w:t>
      </w:r>
      <w:r>
        <w:rPr>
          <w:rFonts w:cs="Times New Roman" w:ascii="Times New Roman" w:hAnsi="Times New Roman"/>
          <w:sz w:val="24"/>
          <w:szCs w:val="24"/>
          <w:lang w:val="es-MX"/>
        </w:rPr>
        <w:t>, La insostenible situación del Derecho Penal, Madrid, 2000, pp. 427 y 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5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MUÑOZ CONDE, Francisco. Direito Penal e Controle Social. Rio de Janeiro: 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>
          <w:sz w:val="24"/>
          <w:szCs w:val="24"/>
          <w:lang w:val="pt-BR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  <w:lang w:val="pt-BR"/>
        </w:rPr>
        <w:t>Editora Forense, 2005, p. 17-34.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709"/>
        <w:jc w:val="both"/>
        <w:rPr/>
      </w:pPr>
      <w:r>
        <w:rPr>
          <w:rFonts w:cs="Garamond" w:ascii="Garamond" w:hAnsi="Garamond"/>
          <w:spacing w:val="-3"/>
          <w:sz w:val="24"/>
          <w:szCs w:val="24"/>
          <w:lang w:val="es-AR"/>
        </w:rPr>
        <w:t>PAVARINI, Massimo. Control y dominación. Teorías criminológicas burguesas y proyecto hegemónico. México: Siglo XXI, 1983. Capítulo a defini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LOSSI, Dario – </w:t>
      </w:r>
      <w:r>
        <w:rPr>
          <w:rFonts w:cs="Garamond" w:ascii="Garamond" w:hAnsi="Garamond"/>
          <w:i/>
          <w:sz w:val="24"/>
          <w:szCs w:val="24"/>
        </w:rPr>
        <w:t>O estado de control social.</w:t>
      </w:r>
      <w:r>
        <w:rPr>
          <w:rFonts w:cs="Garamond" w:ascii="Garamond" w:hAnsi="Garamond"/>
          <w:sz w:val="24"/>
          <w:szCs w:val="24"/>
        </w:rPr>
        <w:t xml:space="preserve"> México: Siglo XXI, 1990. Capítulo a definir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SILVA SÁNCHEZ, Jesús-Marí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expansión del Derecho pen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Aspectos de la política criminal en las sociedades postindustriales. </w:t>
      </w:r>
      <w:r>
        <w:rPr>
          <w:rFonts w:cs="Times New Roman" w:ascii="Times New Roman" w:hAnsi="Times New Roman"/>
          <w:sz w:val="24"/>
          <w:szCs w:val="24"/>
        </w:rPr>
        <w:t xml:space="preserve">Madrid: Civitas, 199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3. As funções atribuídas às instituições políticas: Construções legitimadoras e deslegitimadoras do punitivismo; Critérios preventivos gerais e especiais; o garantismo penal; a teoria agnóstica da pen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  <w:t xml:space="preserve">Aula 6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  <w:lang w:val="es-AR"/>
        </w:rPr>
        <w:t xml:space="preserve">BATISTA, Nilo et al.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SSUTI, Ana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tiempo como pena y otros escrit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Bogotá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  <w:t>Aula 7,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  <w:lang w:val="pt-BR"/>
        </w:rPr>
        <w:t xml:space="preserve">FERRAJOLI, Luigi, </w:t>
      </w:r>
      <w:r>
        <w:rPr>
          <w:i/>
          <w:sz w:val="24"/>
          <w:szCs w:val="24"/>
          <w:lang w:val="pt-BR"/>
        </w:rPr>
        <w:t>A pena em uma sociedade democrática</w:t>
      </w:r>
      <w:r>
        <w:rPr>
          <w:sz w:val="24"/>
          <w:szCs w:val="24"/>
          <w:lang w:val="pt-BR"/>
        </w:rPr>
        <w:t xml:space="preserve"> (en) </w:t>
      </w:r>
      <w:r>
        <w:rPr>
          <w:i/>
          <w:sz w:val="24"/>
          <w:szCs w:val="24"/>
          <w:u w:val="single"/>
          <w:lang w:val="pt-BR"/>
        </w:rPr>
        <w:t>Discursos sediciosos</w:t>
      </w:r>
      <w:r>
        <w:rPr>
          <w:i/>
          <w:sz w:val="24"/>
          <w:szCs w:val="24"/>
          <w:lang w:val="pt-BR"/>
        </w:rPr>
        <w:t>. Crime, Direito e Sociedade</w:t>
      </w:r>
      <w:r>
        <w:rPr>
          <w:sz w:val="24"/>
          <w:szCs w:val="24"/>
          <w:lang w:val="pt-BR"/>
        </w:rPr>
        <w:t xml:space="preserve">, n° 12. </w:t>
      </w:r>
      <w:r>
        <w:rPr>
          <w:sz w:val="24"/>
          <w:szCs w:val="24"/>
          <w:lang w:val="es-AR"/>
        </w:rPr>
        <w:t xml:space="preserve">Rio de Janiero: ICC - Revan, 2002. 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</w:rPr>
        <w:t xml:space="preserve">FERRAJOLI, Luigi, </w:t>
      </w:r>
      <w:r>
        <w:rPr>
          <w:i/>
          <w:sz w:val="24"/>
          <w:szCs w:val="24"/>
        </w:rPr>
        <w:t>Derecho y Razón</w:t>
      </w:r>
      <w:r>
        <w:rPr>
          <w:sz w:val="24"/>
          <w:szCs w:val="24"/>
        </w:rPr>
        <w:t>. Teoría del garantismo penal. Madrid: Trotta, 1997.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</w:rPr>
        <w:t xml:space="preserve">FERRAJOLI, Luigi, </w:t>
      </w:r>
      <w:r>
        <w:rPr>
          <w:i/>
          <w:sz w:val="24"/>
          <w:szCs w:val="24"/>
        </w:rPr>
        <w:t>El derecho como sistema de garantías</w:t>
      </w:r>
      <w:r>
        <w:rPr>
          <w:sz w:val="24"/>
          <w:szCs w:val="24"/>
        </w:rPr>
        <w:t xml:space="preserve">, (en) </w:t>
      </w:r>
      <w:r>
        <w:rPr>
          <w:sz w:val="24"/>
          <w:szCs w:val="24"/>
          <w:u w:val="single"/>
        </w:rPr>
        <w:t>Justicia Penal y sociedad</w:t>
      </w:r>
      <w:r>
        <w:rPr>
          <w:sz w:val="24"/>
          <w:szCs w:val="24"/>
        </w:rPr>
        <w:t xml:space="preserve">,  Revista Guatemalteca de Ciencias Penales, año III, n° 5, 1994.  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FERRAJOLI, Luigi, </w:t>
      </w:r>
      <w:r>
        <w:rPr>
          <w:sz w:val="24"/>
          <w:szCs w:val="24"/>
          <w:lang w:val="es-AR"/>
        </w:rPr>
        <w:t xml:space="preserve">El derecho penal mínimo (trad. R. Bergalli - J. L. Domínguez - H. Silveira) (en) Poder y Control. Revista hispano-latinoamericana de disciplinas sobre el control social, n° 0, Barcelona: PPU, 1986, p. 25 y ss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s-MX"/>
        </w:rPr>
        <w:t>BUSTOS RAMÍREZ, Juan – HORMAZÁBAL MALLARÉ, Hernán. “Pena y Estado”. In: “Papers”: Revista de Sociología n° 13, Barcelona, 1980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4. Bases interpretativas do saber penal. A Constituição Federal e o papel da jurisdição constitucional; o sistema internacional de Direitos Humanos e sua coexistência com o sistema normativo interno. Análise da lei penal: entre direitos, normas, princípios e valores, constituc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Arial" w:ascii="Garamond" w:hAnsi="Garamond"/>
          <w:bCs/>
          <w:sz w:val="24"/>
          <w:szCs w:val="24"/>
          <w:lang w:val="es-AR"/>
        </w:rPr>
        <w:t xml:space="preserve">Aula 8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RROSO, Luís Roberto. Neoconstitucionalismo e constitucionalização do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Direito (o triunfo tardio do Direito Constitucional no Brasil) in Revista Eletrônica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de Direito do Estado. N.º 9. Março/abril/maio de 2007.Salvador. disponível em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>http://www.direitodoestado.com/revista/RERE-9-MAR%C7O-2007-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LUIZ%20ROBERTO%20BARROSO.pdf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/>
      </w:pPr>
      <w:r>
        <w:rPr>
          <w:rFonts w:cs="Palatino;Book Antiqua" w:ascii="Garamond" w:hAnsi="Garamond"/>
          <w:color w:val="000000"/>
          <w:sz w:val="24"/>
          <w:szCs w:val="24"/>
        </w:rPr>
        <w:t xml:space="preserve">DWORKIN, Ronald. </w:t>
      </w:r>
      <w:r>
        <w:rPr>
          <w:rFonts w:cs="Palatino;Book Antiqua" w:ascii="Garamond" w:hAnsi="Garamond"/>
          <w:i/>
          <w:iCs/>
          <w:color w:val="000000"/>
          <w:sz w:val="24"/>
          <w:szCs w:val="24"/>
        </w:rPr>
        <w:t>Uma questão de princípio</w:t>
      </w:r>
      <w:r>
        <w:rPr>
          <w:rFonts w:cs="Palatino;Book Antiqua" w:ascii="Garamond" w:hAnsi="Garamond"/>
          <w:color w:val="000000"/>
          <w:sz w:val="24"/>
          <w:szCs w:val="24"/>
        </w:rPr>
        <w:t>. São Paulo: Martins Fontes, 2001. Capítulo I.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9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TISTA, Ni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ZAFFARONI, E.R. – ALAGIA, A. – SLOKAR, A.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PIOVESAN, Flávia. Temas de direitos humanos. 2ª ed. São Paulo: Max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Limonad, 2003.  capítulo 1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PIOVESAN, Flávia. Direitos humanos e o direito constitucional internacional.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11ª ed. São Paulo: Saraiva, 2010 capítulo IV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cs="Palatino;Book Antiqua"/>
        </w:rPr>
      </w:pP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5. Limitações às práticas institucionais punitivas: os princípios constitucionais do saber penal: o princípio da ação humana; princípio da legalidade e as suas implicações; princípio da lesividade e as suas implicações; o princípio da culpabilidade e as suas implicações; o princípio da intranscendência da pena; princípio da individualização da pena; principio da humanidade ou da dignidade da pessoa humana; princípio da proibição da dupla punição; princípio da intervenção mínima.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ula 10,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/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TISTA, Ni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ZAFFARONI, E.R. – ALAGIA, A. – SLOKAR, A.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TISTA, Nilo – ZAFFARONI, E.R. – ALAGIA, A. – SLOKAR, A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Rio de Janeiro: Revan, 2010. v. 2.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color w:val="000000"/>
          <w:spacing w:val="-1"/>
          <w:sz w:val="24"/>
          <w:szCs w:val="24"/>
        </w:rPr>
      </w:pPr>
      <w:r>
        <w:rPr>
          <w:rFonts w:cs="Arial" w:ascii="Garamond" w:hAnsi="Garamond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ula 11,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  <w:lang w:val="es-AR"/>
        </w:rPr>
        <w:t xml:space="preserve">BACIGALUPO, Enrique, </w:t>
      </w:r>
      <w:r>
        <w:rPr>
          <w:i/>
          <w:sz w:val="24"/>
          <w:szCs w:val="24"/>
          <w:lang w:val="es-AR"/>
        </w:rPr>
        <w:t>Principios Constitucionales de derecho penal</w:t>
      </w:r>
      <w:r>
        <w:rPr>
          <w:sz w:val="24"/>
          <w:szCs w:val="24"/>
          <w:lang w:val="es-AR"/>
        </w:rPr>
        <w:t>, Bs. As.: Hammurabi, 1999.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</w:rPr>
        <w:t xml:space="preserve">QUERALT, Joan J., </w:t>
      </w:r>
      <w:r>
        <w:rPr>
          <w:i/>
          <w:sz w:val="24"/>
          <w:szCs w:val="24"/>
        </w:rPr>
        <w:t>El principio non bis in idem</w:t>
      </w:r>
      <w:r>
        <w:rPr>
          <w:sz w:val="24"/>
          <w:szCs w:val="24"/>
        </w:rPr>
        <w:t>, en Colección de Jurisprudencia Práctica, Madrid, 1992.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ula 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ab/>
        <w:t>Precedentes da CIDH e do STF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6. Genealogia das instituições políticas punitiv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13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TISTA, Ni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ZAFFARONI, E.R. – ALAGIA, A. – SLOKAR, A.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Footnote"/>
        <w:tabs>
          <w:tab w:val="clear" w:pos="708"/>
          <w:tab w:val="left" w:pos="142" w:leader="none"/>
        </w:tabs>
        <w:spacing w:before="60" w:after="60"/>
        <w:ind w:firstLine="284"/>
        <w:jc w:val="both"/>
        <w:rPr/>
      </w:pPr>
      <w:r>
        <w:rPr>
          <w:sz w:val="24"/>
          <w:szCs w:val="24"/>
          <w:lang w:val="pt-BR"/>
        </w:rPr>
        <w:t>BARATTA</w:t>
      </w:r>
      <w:r>
        <w:rPr>
          <w:spacing w:val="-3"/>
          <w:sz w:val="24"/>
          <w:szCs w:val="24"/>
          <w:lang w:val="pt-BR"/>
        </w:rPr>
        <w:t xml:space="preserve">, Alessandro, </w:t>
      </w:r>
      <w:r>
        <w:rPr>
          <w:sz w:val="24"/>
          <w:szCs w:val="24"/>
          <w:lang w:val="pt-BR"/>
        </w:rPr>
        <w:t>Criminología Crítica e Crítica do Direito Penal (em) Coleção Pensamento Criminológico, Rio de Janeiro: ICC - Freitas Bastos, 199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ula 14, </w:t>
      </w:r>
    </w:p>
    <w:p>
      <w:pPr>
        <w:pStyle w:val="Normal"/>
        <w:autoSpaceDE w:val="false"/>
        <w:spacing w:lineRule="atLeast" w:line="240" w:before="0" w:after="57"/>
        <w:ind w:firstLine="708"/>
        <w:jc w:val="both"/>
        <w:textAlignment w:val="center"/>
        <w:rPr>
          <w:rFonts w:ascii="Garamond" w:hAnsi="Garamond" w:cs="Palatino;Book Antiqua"/>
          <w:color w:val="000000"/>
          <w:spacing w:val="-1"/>
          <w:sz w:val="24"/>
          <w:szCs w:val="24"/>
        </w:rPr>
      </w:pP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BATISTA, Ni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ZAFFARONI, E.R. – ALAGIA, A. – SLOKAR, A.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Palatino;Book Antiqua" w:ascii="Garamond" w:hAnsi="Garamond"/>
          <w:i/>
          <w:iCs/>
          <w:color w:val="000000"/>
          <w:spacing w:val="-1"/>
          <w:sz w:val="24"/>
          <w:szCs w:val="24"/>
        </w:rPr>
        <w:t>Direito Penal brasileiro</w:t>
      </w:r>
      <w:r>
        <w:rPr>
          <w:rFonts w:cs="Palatino;Book Antiqua" w:ascii="Garamond" w:hAnsi="Garamond"/>
          <w:color w:val="000000"/>
          <w:spacing w:val="-1"/>
          <w:sz w:val="24"/>
          <w:szCs w:val="24"/>
        </w:rPr>
        <w:t xml:space="preserve">. Rio de Janeiro: Revan, 2003. v. 1. </w:t>
      </w:r>
    </w:p>
    <w:p>
      <w:pPr>
        <w:pStyle w:val="Normal"/>
        <w:autoSpaceDE w:val="false"/>
        <w:spacing w:lineRule="atLeast" w:line="240" w:before="0" w:after="57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FFARONI, Eugenio Raul; Em busca das penas perdidas. Rio de Janeiro: Reva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ula 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JAKOBS, Günter – CANCIO MELIÁ, Manuel, Madrid: Civitas,2003</w:t>
        <w:tab/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Arial" w:ascii="Garamond" w:hAnsi="Garamond"/>
          <w:bCs/>
          <w:sz w:val="24"/>
          <w:szCs w:val="24"/>
        </w:rPr>
        <w:t>ZAFFARONI, Eugenio Raul. O Inimigo no Direito Penal. Rio de Janeiro: Revan, 2007. Capítulo a definir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kern w:val="2"/>
      <w:sz w:val="48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5" w:before="225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zmandaniel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Gisele</dc:creator>
  <dc:description/>
  <cp:keywords/>
  <dc:language>en-US</dc:language>
  <cp:lastModifiedBy>Estagiário</cp:lastModifiedBy>
  <dcterms:modified xsi:type="dcterms:W3CDTF">2016-07-06T17:04:00Z</dcterms:modified>
  <cp:revision>8</cp:revision>
  <dc:subject/>
  <dc:title>TEORIA CONSTITUCIONAL BRASILEIRA</dc:title>
</cp:coreProperties>
</file>