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" w:hanging="0"/>
        <w:jc w:val="center"/>
        <w:rPr>
          <w:rFonts w:cs="Times New Roman"/>
        </w:rPr>
      </w:pPr>
      <w:r>
        <w:rPr>
          <w:rFonts w:cs="Times New Roman"/>
        </w:rPr>
        <w:t>UNIVERSIDADE FEDERAL FLUMINENSE</w:t>
      </w:r>
    </w:p>
    <w:p>
      <w:pPr>
        <w:pStyle w:val="Normal"/>
        <w:ind w:right="1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ROGRAMA DE PÓS-GRADUAÇÃO EM DIREITO CONSTITUCIONAL</w:t>
      </w:r>
    </w:p>
    <w:p>
      <w:pPr>
        <w:pStyle w:val="Normal"/>
        <w:ind w:right="1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CURSO DE MESTRADO</w:t>
      </w:r>
    </w:p>
    <w:p>
      <w:pPr>
        <w:pStyle w:val="Normal"/>
        <w:ind w:right="11"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ind w:right="11" w:hanging="0"/>
        <w:jc w:val="center"/>
        <w:rPr/>
      </w:pPr>
      <w:r>
        <w:rPr>
          <w:rFonts w:eastAsia="Times New Roman" w:cs="Times New Roman"/>
          <w:i/>
        </w:rPr>
        <w:t>Plano de disciplina</w:t>
      </w:r>
      <w:r>
        <w:rPr>
          <w:rFonts w:eastAsia="Times New Roman" w:cs="Times New Roman"/>
        </w:rPr>
        <w:t>:</w:t>
      </w:r>
    </w:p>
    <w:p>
      <w:pPr>
        <w:pStyle w:val="Normal"/>
        <w:ind w:right="1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 QUESTÃO SOCIOAMBIENTAL NO CONSTITUCIONALISMO LATINO-AMERICANO</w:t>
      </w:r>
    </w:p>
    <w:p>
      <w:pPr>
        <w:pStyle w:val="Normal"/>
        <w:ind w:right="11" w:hanging="0"/>
        <w:jc w:val="center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Normal"/>
        <w:ind w:right="11" w:hanging="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Responsáveis:</w:t>
      </w:r>
    </w:p>
    <w:p>
      <w:pPr>
        <w:pStyle w:val="Normal"/>
        <w:ind w:right="1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rof. Doutor Eduardo Val</w:t>
      </w:r>
    </w:p>
    <w:p>
      <w:pPr>
        <w:pStyle w:val="Normal"/>
        <w:ind w:right="1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ós-Doutoranda Giulia Parola</w:t>
      </w:r>
    </w:p>
    <w:p>
      <w:pPr>
        <w:pStyle w:val="Normal"/>
        <w:ind w:right="1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rof. Dr. Pedro Curvello Saavedra Avzaradel</w:t>
      </w:r>
    </w:p>
    <w:p>
      <w:pPr>
        <w:pStyle w:val="Normal"/>
        <w:ind w:right="11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11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11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1. Obj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presente proposta de disciplina insere-se na linha de pesquisa “Teoria e História do Direito Constitucional e Direito Constitucional Internacional e Comparado”, do Programa de Pós-Graduação em Direito Constitucional da Universidade Federal Fluminense, por analisar de forma comparativa a tutela constitucional dos direitos ao meio ambiente e à moradia, bem como os conflitos existentes entre ambos, com recorte latino american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starte, procura-se compreender a realidade dos conflitos socioambientais envolvendo questões como as relacionadas à moradia no plano interno para, em seguida, estudar, a partir do contexto constitucional de outros países latinos americanos, como tais questão estão sendo enfrentada pelo Estado Democrático de Direi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m por objeto conflitos entre os direitos constitucionalmente assegurados de forma expressa. Para tanto, serão necessárias incursões teóricas sobre a estrutura e a ponderação constitucional desses direitos fundamentais. Além disso, faz-se mister debater o modelo adotado pelas constituições latinas na incorporação da proteção ambiental (biocêntrico ou antropocêntrico) e os desdobramentos teóricos e práticos da opção política adotad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ale ressaltar que a incorporação da proteção ambiental nos textos constitucionais, por vezes com a configuração de direito fundamental, é um fenômeno relativamente recente e relacionado à uma série de conferências internacionais, sobretudo daquelas promovidas no seio das Nações Unidas, como, sendo marcante, neste aspecto, a conferência de 1972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</w:rPr>
        <w:t>Como bem esclarece Carlos Roberto Siqueira Castro, “a traduzir a importância desse novel ramo jurídico para o Direito contemporâneo, de início expressado na maioria dos países por uma rede fragmentária de normas e princípios de caráter ambientalista, afirmou-se, a partir dos anos 70, como tendência geral da agenda constituinte, a constitucionalização dos superiores objetivos da proteção dos recursos da natureza e da paisagem ecológica”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centemente, nossas constituições revisaram em parte os termos da proteção constitucional ambiental, destacando-se, no contexto latino americano, a atribuição de personalidade jurídica à natureza, rompendo-se com o paradigma antropocêntrico de origem europeia/continental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/>
      </w:pPr>
      <w:r>
        <w:rPr>
          <w:rFonts w:eastAsia="Times New Roman" w:cs="Times New Roman"/>
        </w:rPr>
        <w:t>Ingo Wolfgang Sarlet e Tiago Fensterseifer destacam, neste século, “a Constituição Francesa (1958, através da incorporação constitucional da carta do meio ambiente de 2004), a Constituição Equatoriana (2008) e a Constituição Boliviana (2009)”</w:t>
      </w:r>
      <w:r>
        <w:rPr>
          <w:rStyle w:val="FootnoteCharacters"/>
          <w:rStyle w:val="FootnoteAnchor"/>
          <w:rFonts w:eastAsia="Times New Roman" w:cs="Times New Roman"/>
        </w:rPr>
        <w:footnoteReference w:id="3"/>
      </w:r>
      <w:r>
        <w:rPr>
          <w:rFonts w:eastAsia="Times New Roman" w:cs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orre que, diferente do que ocorre no plano teórico-abstrato da ponderação de valores constitucionais, a realidade é marcada por situações de conflito concreto e real entre a efetivação do direito à moradia e institutos da legislação ambiental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ma-se ao emaranhado de normas infraconstitucionais, na maioria dos casos, uma atuação negligente por parte da Administração Pública, seja no que tange à ocupação, seja no que se refere às propostas efetivadas de regularização fundiária. Em alguns casos, a conjunção desses fatores e dos chamados extremos climáticos tem por produto eventos trágicos como os de Santa Catarina (2009) e da Região Serrana do Estado do Rio de Janeiro (2011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ssas situações se enquadram naquilo que o sociólogo alemão Ulrich Beck denomina de "irresponsabilidade organizada", dentro da discussão que propõe sobre a por ele chamada sociedade de risco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r fim, após refletir sobre os conflitos envolvendo o direito à moradia e a proteção ambiental no espectro nacional, tem por ultima meta a proposta disciplina investigar exemplos no direito constitucional comparado de constituições que assegurem ambos os valores e países em que tais conflitos ganham contornos trágicos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este aspecto, adotaremos o recorte latino americano, com atenção especial àqueles países que incorporaram em seus textos constitucionais noções como a de "buen vivir" e elevaram a natureza, percebida dentro de sua concepção cultural, a sujeito de direitos no plano constitucional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ind w:right="-558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2. Ementa:</w:t>
      </w:r>
    </w:p>
    <w:p>
      <w:pPr>
        <w:pStyle w:val="Normal"/>
        <w:ind w:left="1134" w:right="1134" w:hanging="0"/>
        <w:jc w:val="both"/>
        <w:rPr/>
      </w:pPr>
      <w:r>
        <w:rPr>
          <w:rFonts w:eastAsia="Times New Roman" w:cs="Times New Roman"/>
        </w:rPr>
        <w:t xml:space="preserve">Crise ecológica: causas e soluções. Emergência do Direito Ambiental: dos tratados internacionais ao constitucionalismo moderno.  Sociedade de Risco e irresponsabilidade organizada, as contribuições de Ulrich Beck e Anthony Giddens para a compreensão da chamada crise ambiental. Direito ao meio equilibrado e dignidade da pessoa humana. Estado de Direito Ambiental no Brasil: os direitos fundamentais à moradia e ao meio ambiente na constituição de 1988. Conflitos entre garantias e direitos constitucionais e a ponderação de valores. O Direito ao meio ambiente ecologicamente equilibrado e os espaços territoriais especialmente protegidos na constituição brasileira. Sistema Nacional de Unidades de conservação, ocupações irregulares e recategorização. Áreas de Preservação Permanente, ocupações irregulares e as tragédias climáticas. Estado de Direito Ambiental e o constitucionalismo latino americano. O referencial axiológico da </w:t>
      </w:r>
      <w:r>
        <w:rPr>
          <w:rFonts w:eastAsia="Times New Roman" w:cs="Times New Roman"/>
          <w:i/>
          <w:iCs/>
        </w:rPr>
        <w:t>Pachamama</w:t>
      </w:r>
      <w:r>
        <w:rPr>
          <w:rFonts w:eastAsia="Times New Roman" w:cs="Times New Roman"/>
        </w:rPr>
        <w:t xml:space="preserve"> (mãe terra) e o princípio do “bien vivir” (</w:t>
      </w:r>
      <w:r>
        <w:rPr>
          <w:rFonts w:eastAsia="Times New Roman" w:cs="Times New Roman"/>
          <w:i/>
          <w:iCs/>
        </w:rPr>
        <w:t>sumak kawsay</w:t>
      </w:r>
      <w:r>
        <w:rPr>
          <w:rFonts w:eastAsia="Times New Roman" w:cs="Times New Roman"/>
        </w:rPr>
        <w:t xml:space="preserve">). Percepções sobre os conflitos envolvendo moradia e meio ambiente na América Latina. </w:t>
      </w:r>
    </w:p>
    <w:p>
      <w:pPr>
        <w:pStyle w:val="Normal"/>
        <w:spacing w:lineRule="auto" w:line="360"/>
        <w:ind w:right="52" w:hanging="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52" w:hanging="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right="52" w:hanging="9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3. Método e procedimentos didático-pedagógicos:</w:t>
      </w:r>
    </w:p>
    <w:p>
      <w:pPr>
        <w:pStyle w:val="Normal"/>
        <w:spacing w:lineRule="auto" w:line="360"/>
        <w:ind w:left="-9" w:firstLine="859"/>
        <w:jc w:val="both"/>
        <w:rPr/>
      </w:pPr>
      <w:r>
        <w:rPr>
          <w:rFonts w:eastAsia="Times New Roman" w:cs="Times New Roman"/>
        </w:rPr>
        <w:t>A disciplina está organizada em 15 encontros de 4 horas/aula. Serão os encontros e o conteúdo divididos em cinco unidades, conforme o item seguinte. Corresponderá a cada encontro uma leitura orientada de textos básicos e complementares, sendo cabível o acréscimo de eventuais casos concretos ou outro de tipo de material de pesquisa pertinente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ada aula terá duas etapas. A primeira será expositiva, a cargo  de um dos docentes da disciplina e acerca dos temas e da literatura principais. A segunda ficará a cargo dos discentes, que debaterão um texto previamente escolhido e lido por todos.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á na parte final do curso (Unidade V), as aulas serão dedicadas à apresentação de seminários pelos discentes, seguida de debates mediados pelos docentes da disciplina. Nesta parte última haverá também um evento para apresentação externa dos seminários, que poderão ser publicados.</w:t>
      </w:r>
    </w:p>
    <w:p>
      <w:pPr>
        <w:pStyle w:val="Normal"/>
        <w:spacing w:lineRule="auto" w:line="360"/>
        <w:ind w:left="-851" w:right="-558" w:firstLine="90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851" w:right="-558" w:firstLine="90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851" w:right="-558" w:firstLine="90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851" w:right="-558" w:firstLine="90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851" w:right="-558" w:firstLine="90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851" w:right="-558" w:firstLine="90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58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Unidades de conteúdo:</w:t>
      </w:r>
    </w:p>
    <w:p>
      <w:pPr>
        <w:pStyle w:val="Normal"/>
        <w:spacing w:lineRule="auto" w:line="360"/>
        <w:ind w:right="-558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ind w:right="-558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ula inaugural e apresentação do curso - um encontro previsto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left="-9" w:firstLine="859"/>
        <w:jc w:val="both"/>
        <w:rPr/>
      </w:pPr>
      <w:r>
        <w:rPr>
          <w:rFonts w:eastAsia="Times New Roman" w:cs="Times New Roman"/>
          <w:b/>
        </w:rPr>
        <w:t>Unidade I- Introdução:  A Crise Ecológica e o Direito Constitucional Ambiental</w:t>
      </w:r>
      <w:r>
        <w:rPr>
          <w:rFonts w:eastAsia="Times New Roman" w:cs="Times New Roman"/>
        </w:rPr>
        <w:t xml:space="preserve">  (quatro encontros previstos)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. As diferentes causas da Crise Ecológica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bordagens  culturais: tradição, revolução cientifica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bordagens jurídicas: antropocentrismo e biocentrismo no Direito Ambiental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.  Soluções da Crise Ecológica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rticipação ambiental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luções legais da Crise Ecológica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a abordagem ecocêntrica para uma Democracia Ambiental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idadania Ambiental: Diretos Ambientais e  Deveres Ecológicos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. - Sociedade de Risco e irresponsabilidade organizada.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. Direito Internacional Ambiental e reflexões latino americanas sobre a construção da crise ecológica na agenda política internacional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9" w:firstLine="859"/>
        <w:jc w:val="both"/>
        <w:rPr/>
      </w:pPr>
      <w:r>
        <w:rPr>
          <w:rFonts w:eastAsia="Times New Roman" w:cs="Times New Roman"/>
          <w:b/>
        </w:rPr>
        <w:t>Unidade II – Estado Democrático Direito Socioambiental</w:t>
      </w:r>
      <w:r>
        <w:rPr>
          <w:rFonts w:eastAsia="Times New Roman" w:cs="Times New Roman"/>
        </w:rPr>
        <w:t xml:space="preserve"> (dois encontros previstos)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Emergência do Direito Ambiental: dos tratados internacionais ao constitucionalismo moderno. </w:t>
      </w:r>
    </w:p>
    <w:p>
      <w:pPr>
        <w:pStyle w:val="Normal"/>
        <w:spacing w:lineRule="auto" w:line="360"/>
        <w:ind w:left="-9" w:firstLine="859"/>
        <w:jc w:val="both"/>
        <w:rPr/>
      </w:pPr>
      <w:r>
        <w:rPr>
          <w:rFonts w:eastAsia="Times New Roman" w:cs="Times New Roman"/>
        </w:rPr>
        <w:t>- A proteção constitucional do meio ambiente em outros Estados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Direito ao meio equilibrado e dignidade da pessoa humana.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Os direitos fundamentais à moradia e ao meio ambiente na constituição de 1998.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Conflitos entre garantias e direitos constitucionais e a ponderação de valores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9" w:firstLine="859"/>
        <w:jc w:val="both"/>
        <w:rPr/>
      </w:pPr>
      <w:r>
        <w:rPr>
          <w:rFonts w:eastAsia="Times New Roman" w:cs="Times New Roman"/>
        </w:rPr>
        <w:t xml:space="preserve">Unidade III – </w:t>
      </w:r>
      <w:r>
        <w:rPr>
          <w:rFonts w:eastAsia="Times New Roman" w:cs="Times New Roman"/>
          <w:b/>
        </w:rPr>
        <w:t>Os espaços constitucionais especialmente protegidos no Brasil</w:t>
      </w:r>
      <w:r>
        <w:rPr>
          <w:rFonts w:eastAsia="Times New Roman" w:cs="Times New Roman"/>
        </w:rPr>
        <w:t xml:space="preserve"> (três encontros previstos)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Sistema Nacional de Unidades de conservação, ocupações irregulares e recategorização.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Áreas de Preservação Permanente, áreas de risco e as tragédias climáticas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Regularização fundiária e função socioambiental da propriedade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9" w:firstLine="859"/>
        <w:jc w:val="both"/>
        <w:rPr/>
      </w:pPr>
      <w:r>
        <w:rPr>
          <w:rFonts w:eastAsia="Times New Roman" w:cs="Times New Roman"/>
          <w:b/>
        </w:rPr>
        <w:t>Unidade IV – O Estado Democrático de Direito Ambiental na América Latina</w:t>
      </w:r>
      <w:r>
        <w:rPr>
          <w:rFonts w:eastAsia="Times New Roman" w:cs="Times New Roman"/>
        </w:rPr>
        <w:t xml:space="preserve"> (dois encontros previstos)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Novo Constitucionalismo Latino Americano e o Estado de Direito Pluricultural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eferencial axiológico da Pachamama (mãe terra) e o princípio do “bien vivir” (sumak kawsay)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a perspectiva Europeia: Democracia Ambiental e Direito Constitucional ambiental em Europa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roteção Ambiental e Tratados Internacionais no MERCOSUL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9" w:firstLine="859"/>
        <w:jc w:val="both"/>
        <w:rPr/>
      </w:pPr>
      <w:r>
        <w:rPr>
          <w:rFonts w:eastAsia="Times New Roman" w:cs="Times New Roman"/>
          <w:b/>
        </w:rPr>
        <w:t>Unidade V – Seminários e evento externo: perspectivas comparadas na América Latina</w:t>
      </w:r>
      <w:r>
        <w:rPr>
          <w:rFonts w:eastAsia="Times New Roman" w:cs="Times New Roman"/>
        </w:rPr>
        <w:t xml:space="preserve"> (três encontros previstos). 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ixos/conteúdos principais: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A questão socioambiental no constitucionalismo latino-americano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Espaços territoriais especialmente protegidos na América Latina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ercepções sobre os conflitos envolvendo moradia e meio ambiente na América Latina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Procedimentos de Avaliação: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cebemos a avaliação como processo continuado e parte de formação acadêmica. Em razão de tal concepção, deverá ser realizada no transcorrer do semestre letivo, considerando-se o aproveitamento e a participação efetivos dos alunos nas atividades propostas, tanto em sala de aula como em eventos extracurriculares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m  princípio, cada discente apresentará um seminário, embora possa ser admitida a apresentação em duplas. As apresentações deverão guardar consonância com as indicações de temas e bibliografia pelo professor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r fim, integrará a avaliação a elaboração de um artigo científico a ser entregue no final do curso, preferencialmente nos moldes necessários para futura publicação e apresentação em eventos científicos. Atribuir-se-ão os seguintes pesos aos instrumentos de avaliação: artigo (peso 1), seminário e participação (peso 1).</w:t>
      </w:r>
    </w:p>
    <w:p>
      <w:pPr>
        <w:pStyle w:val="Normal"/>
        <w:spacing w:lineRule="auto" w:line="360"/>
        <w:ind w:left="-9" w:firstLine="85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6. Bibliografia do Curso por unidades</w:t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nidade I- Introdução:  A Crise Ecológica e o Direito Constitucional Ambiental</w:t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BECK, Ulrich. Risk Society: towards a new modernity. </w:t>
      </w:r>
      <w:r>
        <w:rPr>
          <w:rFonts w:cs="Times New Roman"/>
          <w:lang w:val="es-ES"/>
        </w:rPr>
        <w:t>London: Sage Publications, 1992.</w:t>
      </w:r>
    </w:p>
    <w:p>
      <w:pPr>
        <w:pStyle w:val="Normal"/>
        <w:jc w:val="both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 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___________. La Sociedad de Riesgo Global. Madrid: Siglo Ed., 2000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ES"/>
        </w:rPr>
        <w:t xml:space="preserve">FRACCHIA Fabrizio. </w:t>
      </w:r>
      <w:r>
        <w:rPr>
          <w:rFonts w:cs="Times New Roman"/>
          <w:lang w:val="en-US"/>
        </w:rPr>
        <w:t>The Legal Definition of Environment: From Rights to Duties, Research Paper No. 06-09, http://ssrn.com/abstract=850488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AROLA, Giulia. Environmental Democracy at Global Level. Rights and Duties for a new citizenship”, Versita, London, July 2013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______________.Europe in Green: European Environmental Democracy", Versita, London, October 2013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GIDDENS, Anthony. </w:t>
      </w:r>
      <w:r>
        <w:rPr>
          <w:rFonts w:cs="Times New Roman"/>
        </w:rPr>
        <w:t>As Consequências da Modernidade. São Paulo: UNESP, 199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.  Mundo em Descontrole. Rio de Janeiro: Record, 2005.</w:t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nidade II – Estado Democrático Direito Socioambient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NOTILHO, Jose Joaquim Gomes; LEITE, Jose Rubens Morato. Direito Constitucional Ambiental Brasileiro. 5ª Ed. São Paulo: Saraiva, 20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STRO, Carlos Roberto Siqueira. A Constituição aberta e os direitos fundamentais: ensaios sobre o constitucionalismo pós-moderno e comunitário. Rio de Janeiro: Forense, 20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ORATTI, Larissa Verri; FERREIRA, Heline Sivini; LEITE, Jose Rubens Morato. Estado de Direito Ambiental - Tendências.  2ª Ed. Rio de Janeiro: Forense, 20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ENSTERSEIFER, Tiago; SARLET, Ingo Wolfgang. Direito Constitucional Ambiental - Constituição, Direitos Fundamentais e Proteção do Ambiente. São Paulo: Revista dos Tribunais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LVA, Geraldo Eulálio do Nascimento Silva. Direito Ambiental Internacional. Rio de Janeiro: THEX, 199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ILVA, José Afonso da. </w:t>
      </w:r>
      <w:r>
        <w:rPr>
          <w:rFonts w:cs="Times New Roman"/>
          <w:bCs/>
        </w:rPr>
        <w:t>Direito Ambiental Constitucional</w:t>
      </w:r>
      <w:r>
        <w:rPr>
          <w:rFonts w:cs="Times New Roman"/>
        </w:rPr>
        <w:t>. São Paulo: Malheiros, 2004.</w:t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nidade III – Os espaços constitucionais especialmente protegidos no Brasi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HRENS, Sério. Código Florestal: os quatro módulos fiscais e a (in)segurança jurídica. In:AYALA, Patryck de Araújo (Coord.). Direito Ambiental e Sustentabilidade: desafios para a proteção jurídica da sociobiodiversidade. Curitiba: Juruá, 2012, p. 99-1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NTUNES, Paulo de Bessa. Áreas protegidas e propriedade constitucional. São Paulo: Atlas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widowControl/>
        <w:tabs>
          <w:tab w:val="clear" w:pos="709"/>
          <w:tab w:val="left" w:pos="34" w:leader="none"/>
        </w:tabs>
        <w:spacing w:before="120" w:after="12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AVZARADEL, Pedro Curvello Saavedra. Novo Código Florestal: enchentes e crise hídrica no Brasil. Rio de Janeiro: Lumen Juris,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COUTINHO, Ronaldo do Livramento. </w:t>
      </w:r>
      <w:r>
        <w:rPr>
          <w:rFonts w:cs="Times New Roman"/>
          <w:bCs/>
        </w:rPr>
        <w:t>Direito Ambiental das cidades: questões teórico-metodológicas</w:t>
      </w:r>
      <w:r>
        <w:rPr>
          <w:rFonts w:cs="Times New Roman"/>
        </w:rPr>
        <w:t>. In: COUTINHO, Ronaldo do Livramento; ROCCO, Rogério. (Org.). O Direito Ambiental das Cidades. Rio de Janeiro: DP&amp;A, 2004, p. 17-6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______. </w:t>
      </w:r>
      <w:r>
        <w:rPr>
          <w:rFonts w:cs="Times New Roman"/>
          <w:bCs/>
        </w:rPr>
        <w:t>Direito da Cidade: o direito no seu lugar</w:t>
      </w:r>
      <w:r>
        <w:rPr>
          <w:rFonts w:cs="Times New Roman"/>
        </w:rPr>
        <w:t>.  Revista de Direito da Cidade, Rio de Janeiro, v.1, n. 1, p. 1-12, mai. 200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FERNANDES, Edésio</w:t>
      </w:r>
      <w:r>
        <w:rPr>
          <w:rFonts w:cs="Times New Roman"/>
          <w:bCs/>
        </w:rPr>
        <w:t>. Regularização Fundiária Plena</w:t>
      </w:r>
      <w:r>
        <w:rPr>
          <w:rFonts w:cs="Times New Roman"/>
        </w:rPr>
        <w:t>. Revista Magister de Direito Ambiental e Urbanístico, Porto Alegre, ano II, vol. 16, p. 25-33, fev./mar. 200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ACHADO, Paulo Affonso Leme; MILARÉ, Édis (coord.). Novo Código Florestal: comentários à Lei 12.651, de 25 de maio de 2012, e à MEdProv 571, de 25 de maio de 2012. São Paulo: Editora Revista dos Tribunais, 2012, p.141-15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LIVEIRA JÚNIOR, Zedequias de. Áreas de preservação permanente urbanas dos cursos d'água: responsabilidade do poder público e ocupação antrópica à luz do novo código florestal e seus reflexos jurídicos. Curitiba: Juruá, 201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PP, Leonardo. Comentários ao novo Código Florestal Brasileiro: Lei 12.651. Campinas: Millennium Editora, 20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ESTES, Vanêsca Buzelato. </w:t>
      </w:r>
      <w:r>
        <w:rPr>
          <w:rFonts w:cs="Times New Roman"/>
          <w:bCs/>
        </w:rPr>
        <w:t>Municípios e meio ambiente: a necessidade de uma gestão urbano-ambiental</w:t>
      </w:r>
      <w:r>
        <w:rPr>
          <w:rFonts w:cs="Times New Roman"/>
        </w:rPr>
        <w:t>. In: PRESTES, Vanêsca Buzelato (org). Temas de Direito Urbano-Ambiental. Belo Horizonte: Editora Fórum, 2006.</w:t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nidade IV – O Estado Democrático de Direito Ambiental na América Latina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"/>
        </w:rPr>
        <w:t>GARAVITO, César Rodriguez (coord.). El derecho en América Latina: un mapa para el pensamiento jurídico del siglo XXI. Buenos Aires: Siglo Veintiuno Editores, 2011.</w:t>
      </w:r>
    </w:p>
    <w:p>
      <w:pPr>
        <w:pStyle w:val="Normal"/>
        <w:jc w:val="both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ES"/>
        </w:rPr>
        <w:t xml:space="preserve">FAGUNDES, Lucas Machado; WOLKMER, Antonio Carlos. </w:t>
      </w:r>
      <w:r>
        <w:rPr>
          <w:rFonts w:cs="Times New Roman"/>
        </w:rPr>
        <w:t>Aspectos inovadores do constitucionalismo latino-americano: estado plurinacional e pluralismo jurídic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FERNANDES, Pádua. Direitos indígenas, provincianismo constitucional e novo constitucionalismo latino-americano. In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BELLO, Enzo; VAL, Eduardo Manuel (Orgs.). O pensamento pós e descolonial no novo constitucionalismo latino-americano. </w:t>
      </w:r>
      <w:r>
        <w:rPr>
          <w:rFonts w:cs="Times New Roman"/>
          <w:lang w:val="es-ES"/>
        </w:rPr>
        <w:t>01. ed. Caxias do Sul: EDUCS, 2014, p. 51-64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s-ES"/>
        </w:rPr>
        <w:t xml:space="preserve">INSTITUTO DE CIENCIAS JURÍDICAS DE PUEBLA. </w:t>
      </w:r>
      <w:r>
        <w:rPr>
          <w:rFonts w:eastAsia="Times New Roman" w:cs="Times New Roman"/>
          <w:b/>
          <w:bCs/>
          <w:lang w:val="es-ES"/>
        </w:rPr>
        <w:t>El nuevo constitucionalismo latinoamericano</w:t>
      </w:r>
      <w:r>
        <w:rPr>
          <w:rFonts w:eastAsia="Times New Roman" w:cs="Times New Roman"/>
          <w:lang w:val="es-ES"/>
        </w:rPr>
        <w:t xml:space="preserve">. Revista IUS, Puebla (Mexico), nº 25, año 4, 2010. </w:t>
      </w:r>
      <w:r>
        <w:rPr>
          <w:rFonts w:cs="Times New Roman"/>
          <w:bCs/>
        </w:rPr>
        <w:t>Democrática</w:t>
      </w:r>
      <w:r>
        <w:rPr>
          <w:rFonts w:cs="Times New Roman"/>
        </w:rPr>
        <w:t>. In: Brasil Sustentável e democrático. Cadernos de Debate. Rio de Janeiro: [s.n.], 1999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SANTAMARIA, Ramiro Ávila. El Neoconstitucionalismo transformador: el Estado y el derecho en la constituición de 2008. Quito: Universidad Andina Simón Bolivar, 2008.  </w:t>
      </w:r>
    </w:p>
    <w:p>
      <w:pPr>
        <w:pStyle w:val="Normal"/>
        <w:autoSpaceDE w:val="false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AL, Eduardo Manuel. Apontamentos sobre o Direito Ambiental no Mercosul:uma articulação das esferas nacional, internacional e regional.. Revista de Direito Ambiental e Sociedade, v. 1, p. 11-30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331" w:firstLine="105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nidade V – Seminários e evento externo: perspectivas comparadas na América Latina</w:t>
      </w:r>
    </w:p>
    <w:p>
      <w:pPr>
        <w:pStyle w:val="Normal"/>
        <w:jc w:val="both"/>
        <w:rPr/>
      </w:pPr>
      <w:r>
        <w:rPr>
          <w:rFonts w:eastAsia="Times New Roman" w:cs="Times New Roman"/>
          <w:lang w:val="es-ES"/>
        </w:rPr>
        <w:t xml:space="preserve">GUDYNAS, Eduardo. La ecologia Política del giro biocéntrico en la nueva constituición de Ecuador. </w:t>
      </w:r>
      <w:r>
        <w:rPr>
          <w:rFonts w:eastAsia="Times New Roman" w:cs="Times New Roman"/>
        </w:rPr>
        <w:t>Revista de Estudos Sociales, n. 32. Bogotá: Universidade de Los Andes, 2009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GUITTON, Tibério Leonardo. Função social da propriedade nas constituições latino americanas.</w:t>
      </w:r>
      <w:r>
        <w:rPr>
          <w:rFonts w:cs="Times New Roman"/>
          <w:b/>
        </w:rPr>
        <w:t>. Revista de Direito Ambiental e Sociedade, v. 1, p. 255-268, 2011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MAMANI, Huanacuni Fernando. </w:t>
      </w:r>
      <w:r>
        <w:rPr>
          <w:rFonts w:cs="Times New Roman"/>
          <w:lang w:val="es-ES"/>
        </w:rPr>
        <w:t xml:space="preserve">Buen Vivir/Vivier Bien: filosofía, políticas, estrategias y experiencias regionales andinas. 3ª ed. Lima: Coordinadora Andina de Organizaciones Indígenas (CAOI), 2010. 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ES"/>
        </w:rPr>
        <w:t xml:space="preserve">ZAFFARONI, Eugenio Raúl. La naturaleza como persona: pachamama y gaia: In: BOLIVIA. Nueva constituición del Estado. Conceptos elementales para su desarollo normativo. </w:t>
      </w:r>
      <w:r>
        <w:rPr>
          <w:rFonts w:cs="Times New Roman"/>
        </w:rPr>
        <w:t xml:space="preserve">La Paz: 2010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AL, Eduardo Manuel. Apontamentos sobre o Direito Ambiental no Mercosul:uma articulação das esferas nacional, internacional e regional.. Revista de Direito Ambiental e Sociedade, v. 1, p. 11-30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HENZ, Bruno Gabriel. A contribuição do paradigma do sumak kawsay para repensar a relação do ser humano com a natureza. In: </w:t>
      </w:r>
      <w:r>
        <w:rPr>
          <w:rFonts w:cs="Times New Roman"/>
        </w:rPr>
        <w:t>BELLO, Enzo; VAL, Eduardo Manuel (Orgs.). O pensamento pós e descolonial no novo constitucionalismo latino-americano. 01. ed. Caxias do Sul: EDUCS, 2014, p. 164-17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Corpodetexto21"/>
        <w:widowControl/>
        <w:ind w:firstLine="10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>7. Bibliografia básica</w:t>
      </w:r>
    </w:p>
    <w:p>
      <w:pPr>
        <w:pStyle w:val="PargrafodaLista"/>
        <w:widowControl/>
        <w:tabs>
          <w:tab w:val="clear" w:pos="709"/>
          <w:tab w:val="left" w:pos="34" w:leader="none"/>
        </w:tabs>
        <w:spacing w:before="120" w:after="120"/>
        <w:ind w:left="709" w:right="0" w:hanging="709"/>
        <w:jc w:val="both"/>
        <w:rPr/>
      </w:pPr>
      <w:r>
        <w:rPr>
          <w:rFonts w:cs="Times New Roman"/>
        </w:rPr>
        <w:t xml:space="preserve">ACOSTA, Alberto; MARTÍNEZ, Esperanza (Comps.). </w:t>
      </w:r>
      <w:r>
        <w:rPr>
          <w:rFonts w:cs="Times New Roman"/>
          <w:b/>
          <w:bCs/>
          <w:lang w:val="es-ES"/>
        </w:rPr>
        <w:t xml:space="preserve">La naturaleza con derechos: </w:t>
      </w:r>
      <w:r>
        <w:rPr>
          <w:rFonts w:cs="Times New Roman"/>
          <w:lang w:val="es-ES"/>
        </w:rPr>
        <w:t xml:space="preserve">de la filosofía a la política. </w:t>
      </w:r>
      <w:r>
        <w:rPr>
          <w:rFonts w:cs="Times New Roman"/>
        </w:rPr>
        <w:t xml:space="preserve">Quito: ABYA-YALA, 2011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NTUNES, Paulo de Bessa. Áreas protegidas e propriedade constitucional. São Paulo: Atlas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UGUSTIN, Sérgio; WOLKMER, Antonio Carlos; WOLKMER, Maria de Fátima S. O "novo" direito à água no constitucionalismo da América Latina. In: MELO,  Milena Petters; WOLKMER, Maria de Fátima S (org). Crise Ambiental, direitos à água e à sustentabilidade: visões multidisciplinares. Caxias do Sul (RS): EDUCS, 2012, p. 47-66.</w:t>
      </w:r>
    </w:p>
    <w:p>
      <w:pPr>
        <w:pStyle w:val="PargrafodaLista"/>
        <w:widowControl/>
        <w:tabs>
          <w:tab w:val="clear" w:pos="709"/>
          <w:tab w:val="left" w:pos="34" w:leader="none"/>
        </w:tabs>
        <w:spacing w:before="120" w:after="120"/>
        <w:ind w:left="709" w:right="0" w:hanging="709"/>
        <w:jc w:val="both"/>
        <w:rPr>
          <w:rFonts w:cs="Times New Roman"/>
        </w:rPr>
      </w:pPr>
      <w:r>
        <w:rPr>
          <w:rFonts w:cs="Times New Roman"/>
        </w:rPr>
        <w:t>AVZARADEL, Pedro Curvello Saavedra. Novo Código Florestal: enchentes e crise hídrica no Brasil. Rio de Janeiro: Lumen Juris, 201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BELLO, Enzo; VAL, Eduardo Manuel (Orgs.). O pensamento pós e descolonial no novo constitucionalismo latino-americano. </w:t>
      </w:r>
      <w:r>
        <w:rPr>
          <w:rFonts w:cs="Times New Roman"/>
          <w:lang w:val="en-US"/>
        </w:rPr>
        <w:t>01. ed. Caxias do Sul: EDUCS, 2014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BECK, Ulrich. </w:t>
      </w:r>
      <w:r>
        <w:rPr>
          <w:rFonts w:cs="Times New Roman"/>
          <w:bCs/>
          <w:i/>
          <w:iCs/>
          <w:lang w:val="en-US"/>
        </w:rPr>
        <w:t>Risk Society: towards a new modernity</w:t>
      </w:r>
      <w:r>
        <w:rPr>
          <w:rFonts w:cs="Times New Roman"/>
          <w:lang w:val="en-US"/>
        </w:rPr>
        <w:t>. London: Sage Publications, 1992.</w:t>
      </w:r>
    </w:p>
    <w:p>
      <w:pPr>
        <w:pStyle w:val="Normal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___________. </w:t>
      </w:r>
      <w:r>
        <w:rPr>
          <w:rFonts w:cs="Times New Roman"/>
          <w:bCs/>
          <w:i/>
          <w:iCs/>
          <w:lang w:val="en-US"/>
        </w:rPr>
        <w:t>Ecological Enlightenment: essays on the politics of the risk society</w:t>
      </w:r>
      <w:r>
        <w:rPr>
          <w:rFonts w:cs="Times New Roman"/>
          <w:i/>
          <w:iCs/>
          <w:lang w:val="en-US"/>
        </w:rPr>
        <w:t>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es-ES"/>
        </w:rPr>
        <w:t>New York: Humanity Books, 1995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PE"/>
        </w:rPr>
        <w:t xml:space="preserve">___________. </w:t>
      </w:r>
      <w:r>
        <w:rPr>
          <w:rFonts w:cs="Times New Roman"/>
          <w:bCs/>
          <w:i/>
          <w:iCs/>
          <w:lang w:val="es-CO"/>
        </w:rPr>
        <w:t>La Sociedad de Riesgo Global</w:t>
      </w:r>
      <w:r>
        <w:rPr>
          <w:rFonts w:cs="Times New Roman"/>
          <w:bCs/>
          <w:lang w:val="es-CO"/>
        </w:rPr>
        <w:t>.</w:t>
      </w:r>
      <w:r>
        <w:rPr>
          <w:rFonts w:cs="Times New Roman"/>
          <w:lang w:val="es-PE"/>
        </w:rPr>
        <w:t xml:space="preserve"> </w:t>
      </w:r>
      <w:r>
        <w:rPr>
          <w:rFonts w:cs="Times New Roman"/>
          <w:lang w:val="es-ES"/>
        </w:rPr>
        <w:t>Madrid: Siglo Ed., 2000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ORATTI, Larissa Verri; FERREIRA, Heline Sivini; LEITE, Jose Rubens Morato. Estado de Direito Ambiental - Tendências.  2ª Ed. Rio de Janeiro: Forense, 201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CANOTILHO, Jose Joaquim Gomes; LEITE, Jose Rubens Morato. Direito Constitucional Ambiental Brasileiro. 5ª Ed. </w:t>
      </w:r>
      <w:r>
        <w:rPr>
          <w:rFonts w:cs="Times New Roman"/>
          <w:lang w:val="en-US"/>
        </w:rPr>
        <w:t>São Paulo: Saraiva, 2012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RACCHIA Fabrizio. The Legal Definition of Environment: From Rights to Duties, Research Paper No. 06-09, http://ssrn.com/abstract=850488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ENSTERSEIFER, Tiago; SARLET, Ingo Wolfgang. Direito Constitucional Ambiental - Constituição, Direitos Fundamentais e Proteção do Ambiente. São Paulo: Revista dos Tribunais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FERNANDES, Edésio</w:t>
      </w:r>
      <w:r>
        <w:rPr>
          <w:rFonts w:cs="Times New Roman"/>
          <w:bCs/>
        </w:rPr>
        <w:t>. Regularização Fundiária Plena</w:t>
      </w:r>
      <w:r>
        <w:rPr>
          <w:rFonts w:cs="Times New Roman"/>
        </w:rPr>
        <w:t>. Revista Magister de Direito Ambiental e Urbanístico, Porto Alegre, ano II, vol. 16, p. 25-33, fev./mar. 200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FERNANDES, Pádua. Direitos indígenas, provincianismo constitucional e novo constitucionalismo latino-americano. In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BELLO, Enzo; VAL, Eduardo Manuel (Orgs.). O pensamento pós e descolonial no novo constitucionalismo latino-americano. 01. ed. Caxias do Sul: EDUCS, 2014, p. 51-6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GARAVITO, César Rodriguez (coord.). </w:t>
      </w:r>
      <w:r>
        <w:rPr>
          <w:rFonts w:eastAsia="Times New Roman" w:cs="Times New Roman"/>
          <w:lang w:val="es-ES"/>
        </w:rPr>
        <w:t xml:space="preserve">El derecho en América Latina: un mapa para el pensamiento jurídico del siglo XXI. </w:t>
      </w:r>
      <w:r>
        <w:rPr>
          <w:rFonts w:eastAsia="Times New Roman" w:cs="Times New Roman"/>
        </w:rPr>
        <w:t>Buenos Aires: Siglo Veintiuno Editores, 2011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GIDDENS, Anthony. </w:t>
      </w:r>
      <w:r>
        <w:rPr>
          <w:rFonts w:cs="Times New Roman"/>
          <w:bCs/>
        </w:rPr>
        <w:t>As Consequências da Modernidade</w:t>
      </w:r>
      <w:r>
        <w:rPr>
          <w:rFonts w:cs="Times New Roman"/>
        </w:rPr>
        <w:t>. São Paulo: UNESP, 199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_________________.  </w:t>
      </w:r>
      <w:r>
        <w:rPr>
          <w:rFonts w:cs="Times New Roman"/>
          <w:bCs/>
        </w:rPr>
        <w:t>Mundo em Descontrole</w:t>
      </w:r>
      <w:r>
        <w:rPr>
          <w:rFonts w:cs="Times New Roman"/>
        </w:rPr>
        <w:t>. Rio de Janeiro: Record, 200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GUDYNAS, Eduardo. </w:t>
      </w:r>
      <w:r>
        <w:rPr>
          <w:rFonts w:eastAsia="Times New Roman" w:cs="Times New Roman"/>
          <w:lang w:val="es-ES"/>
        </w:rPr>
        <w:t xml:space="preserve">La ecologia Política del giro biocéntrico en la nueva constituición de Ecuador. </w:t>
      </w:r>
      <w:r>
        <w:rPr>
          <w:rFonts w:eastAsia="Times New Roman" w:cs="Times New Roman"/>
        </w:rPr>
        <w:t>Revista de Estudos Sociales, n. 32. Bogotá: Universidade de Los Andes, 2009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GUITTON, Tibério Leonardo. Função social da propriedade nas constituições latino americanas.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>Revista de Direito Ambiental e Sociedade, v. 1, p. 255-268, 2011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HENZ, Bruno Gabriel. A contribuição do paradigma do sumak kawsay para repensar a relação do ser humano com a natureza. In: </w:t>
      </w:r>
      <w:r>
        <w:rPr>
          <w:rFonts w:cs="Times New Roman"/>
        </w:rPr>
        <w:t xml:space="preserve">BELLO, Enzo; VAL, Eduardo Manuel (Orgs.). O pensamento pós e descolonial no novo constitucionalismo latino-americano. </w:t>
      </w:r>
      <w:r>
        <w:rPr>
          <w:rFonts w:cs="Times New Roman"/>
          <w:lang w:val="es-ES"/>
        </w:rPr>
        <w:t>01. ed. Caxias do Sul: EDUCS, 2014, p. 164-175.</w:t>
      </w:r>
    </w:p>
    <w:p>
      <w:pPr>
        <w:pStyle w:val="Normal"/>
        <w:autoSpaceDE w:val="false"/>
        <w:jc w:val="both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s-ES"/>
        </w:rPr>
        <w:t xml:space="preserve">INSTITUTO DE CIENCIAS JURÍDICAS DE PUEBLA. </w:t>
      </w:r>
      <w:r>
        <w:rPr>
          <w:rFonts w:eastAsia="Times New Roman" w:cs="Times New Roman"/>
          <w:b/>
          <w:bCs/>
          <w:lang w:val="es-ES"/>
        </w:rPr>
        <w:t>El nuevo constitucionalismo latinoamericano</w:t>
      </w:r>
      <w:r>
        <w:rPr>
          <w:rFonts w:eastAsia="Times New Roman" w:cs="Times New Roman"/>
          <w:lang w:val="es-ES"/>
        </w:rPr>
        <w:t xml:space="preserve">. Revista IUS, Puebla (Mexico), nº 25, año 4, 2010. </w:t>
      </w:r>
      <w:r>
        <w:rPr>
          <w:rFonts w:cs="Times New Roman"/>
          <w:bCs/>
        </w:rPr>
        <w:t>Democrática</w:t>
      </w:r>
      <w:r>
        <w:rPr>
          <w:rFonts w:cs="Times New Roman"/>
        </w:rPr>
        <w:t>. In: Brasil Sustentável e democrático. Cadernos de Debate. Rio de Janeiro: [s.n.], 199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EITE, José Rubens Morato;  FERREIRA,  Heline Sivini;  CAETANO, Matheus Almeida (org.). Repensando o estado de direito ambiental. Florianópolis : Fundação Boiteux, 20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MELO,  Milena Petters; WOLKMER, Maria de Fátima S (org). Crise Ambiental, direitos à água e à sustentabilidade: visões multidisciplinares. Caxias do Sul (RS): EDUCS, 2012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OLIVEIRA JÚNIOR, Zedequias de. Áreas de preservação permanente urbanas dos cursos d'água: responsabilidade do poder público e ocupação antrópica à luz do novo código florestal e seus reflexos jurídicos. </w:t>
      </w:r>
      <w:r>
        <w:rPr>
          <w:rFonts w:cs="Times New Roman"/>
          <w:lang w:val="en-US"/>
        </w:rPr>
        <w:t>Curitiba: Juruá, 2014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AROLA, Giulia. Environmental Democracy at Global Level. Rights and Duties for a new citizenship”, Versita, London, July 2013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______________.Europe in Green: European Environmental Democracy", Versita, London, October 2013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n-US"/>
        </w:rPr>
        <w:t xml:space="preserve">PIOVESAN, Flávia. O meio ambiente e a Constituição de 1988. In: BENJAMIN, Antonio Herman; FIGUEIREDO, Guilherme José Purvin de. </w:t>
      </w:r>
      <w:r>
        <w:rPr>
          <w:rFonts w:cs="Times New Roman"/>
        </w:rPr>
        <w:t>Direito Ambiental e as funções essenciais à justiça. São Paulo: Revista dos Tribunais, 2011, p. 55-84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s-ES"/>
        </w:rPr>
        <w:t xml:space="preserve">SANTAMARIA, Ramiro Ávila. El Neoconstitucionalismo transformador: el Estado y el derecho en la constituición de 2008. </w:t>
      </w:r>
      <w:r>
        <w:rPr>
          <w:rFonts w:cs="Times New Roman"/>
        </w:rPr>
        <w:t xml:space="preserve">Quito: Universidad Andina Simón Bolivar, 2008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ILVA, Geraldo Eulálio do Nascimento Silva. Direito Ambiental Internacional. Rio de Janeiro: THEX, 199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ILVA, José Afonso da. Direito Constitucional Positivo. </w:t>
      </w:r>
      <w:r>
        <w:rPr>
          <w:rFonts w:cs="Times New Roman"/>
          <w:bCs/>
        </w:rPr>
        <w:t>Direito Ambiental Constitucional</w:t>
      </w:r>
      <w:r>
        <w:rPr>
          <w:rFonts w:cs="Times New Roman"/>
        </w:rPr>
        <w:t>. São Paulo: Malheiros, 200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AL, Eduardo Manuel. Apontamentos sobre o Direito Ambiental no Mercosul:uma articulação das esferas nacional, internacional e regional.. Revista de Direito Ambiental e Sociedade, v. 1, p. 11-30, 20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AFFARONI, Eugenio Raúl. </w:t>
      </w:r>
      <w:r>
        <w:rPr>
          <w:rFonts w:cs="Times New Roman"/>
          <w:lang w:val="es-ES"/>
        </w:rPr>
        <w:t xml:space="preserve">La naturaleza como persona: pachamama y gaia: In: BOLIVIA. Nueva constituición del Estado. Conceptos elementales para su desarollo normativo. </w:t>
      </w:r>
      <w:r>
        <w:rPr>
          <w:rFonts w:cs="Times New Roman"/>
        </w:rPr>
        <w:t xml:space="preserve">La Paz: 2010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113" w:after="113"/>
        <w:ind w:left="-9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8. Bibliografia complementa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HRENS, Sério. Código Florestal: os quatro módulos fiscais e a (in)segurança jurídica. In:AYALA, Patryck de Araújo (Coord.). Direito Ambiental e Sustentabilidade: desafios para a proteção jurídica da sociobiodiversidade. Curitiba: Juruá, 2012, p. 99-11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AVZARADEL, Pedro Curvello Saavedra. </w:t>
      </w:r>
      <w:r>
        <w:rPr>
          <w:rFonts w:cs="Times New Roman"/>
          <w:bCs/>
        </w:rPr>
        <w:t>EIV e EIA: compatibilização, precaução, processo decisório e sociedade de risco.</w:t>
      </w:r>
      <w:r>
        <w:rPr>
          <w:rFonts w:cs="Times New Roman"/>
        </w:rPr>
        <w:t xml:space="preserve"> Revista de Direito da Cidade, Rio de Janeiro, v. 1, n. 3, p.156-176, nov. /200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. Legislação Florestal e Regularização Fundiária em áreas urbanas: retrocesso diante de extremos climáticos. In: AIETA, Vânia Siciliano (coord.). Cadernos de Direito da Cidade. Série II. Rio de Janeiro: Lumen Juris, 2014, p.103-14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BRASIL. Ministério do Meio Ambiente. </w:t>
      </w:r>
      <w:r>
        <w:rPr>
          <w:rFonts w:cs="Times New Roman"/>
          <w:bCs/>
        </w:rPr>
        <w:t xml:space="preserve">Relatório de Inspeção: Área atingida pela tragédia das chuvas Região Serrana do Rio de Janeiro. Áreas de Preservação Permanente e Unidades de Conservação &amp; Áreas de Risco: O que uma coisa tem a ver com a outra? </w:t>
      </w:r>
      <w:r>
        <w:rPr>
          <w:rFonts w:cs="Times New Roman"/>
        </w:rPr>
        <w:t xml:space="preserve">Brasília: 2011. Disponível em </w:t>
      </w:r>
      <w:hyperlink r:id="rId2">
        <w:r>
          <w:rPr>
            <w:rStyle w:val="InternetLink"/>
            <w:rFonts w:cs="Times New Roman"/>
          </w:rPr>
          <w:t>http://www.mma.gov.br/estruturas/182/_arquivos/relatoriotragediarj_182.pdf</w:t>
        </w:r>
      </w:hyperlink>
      <w:r>
        <w:rPr>
          <w:rFonts w:cs="Times New Roman"/>
        </w:rPr>
        <w:t xml:space="preserve">. </w:t>
      </w:r>
      <w:r>
        <w:rPr>
          <w:rFonts w:cs="Times New Roman"/>
          <w:lang w:val="es-ES"/>
        </w:rPr>
        <w:t>Acesso em 15 jul 2012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CASTILLO, Armando Meraz. El principio del desenvolvimento sustenible y las constituiciones latinoamericanas contemporáneas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CASTILHO, Alceu Luís. </w:t>
      </w:r>
      <w:r>
        <w:rPr>
          <w:rFonts w:cs="Times New Roman"/>
          <w:bCs/>
        </w:rPr>
        <w:t>Partido da Terra: como os políticos conquistam o território brasileiro.</w:t>
      </w:r>
      <w:r>
        <w:rPr>
          <w:rFonts w:cs="Times New Roman"/>
        </w:rPr>
        <w:t xml:space="preserve"> São Paulo: Contexto, 20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COUTINHO, Ronaldo do Livramento. </w:t>
      </w:r>
      <w:r>
        <w:rPr>
          <w:rFonts w:cs="Times New Roman"/>
          <w:bCs/>
        </w:rPr>
        <w:t>Direito Ambiental das cidades: questões teórico-metodológicas</w:t>
      </w:r>
      <w:r>
        <w:rPr>
          <w:rFonts w:cs="Times New Roman"/>
        </w:rPr>
        <w:t>. In: COUTINHO, Ronaldo do Livramento; ROCCO, Rogério. (Org.). O Direito Ambiental das Cidades. Rio de Janeiro: DP&amp;A, 2004, p. 17-66.</w:t>
      </w:r>
    </w:p>
    <w:p>
      <w:pPr>
        <w:pStyle w:val="Normal"/>
        <w:jc w:val="both"/>
        <w:rPr/>
      </w:pPr>
      <w:r>
        <w:rPr>
          <w:rFonts w:cs="Times New Roman"/>
        </w:rPr>
        <w:t xml:space="preserve">______. </w:t>
      </w:r>
      <w:r>
        <w:rPr>
          <w:rFonts w:cs="Times New Roman"/>
          <w:bCs/>
        </w:rPr>
        <w:t>Direito da Cidade: o direito no seu lugar</w:t>
      </w:r>
      <w:r>
        <w:rPr>
          <w:rFonts w:cs="Times New Roman"/>
        </w:rPr>
        <w:t>.  Revista de Direito da Cidade, Rio de Janeiro, v.1, n. 1, p. 1-12, mai. 200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CASTRO, Carlos Roberto Siqueira. A Constituição aberta e os direitos fundamentais: ensaios sobre o constitucionalismo pós-moderno e comunitário. </w:t>
      </w:r>
      <w:r>
        <w:rPr>
          <w:rFonts w:cs="Times New Roman"/>
          <w:lang w:val="es-ES"/>
        </w:rPr>
        <w:t>Rio de Janeiro: Forense, 2010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ES"/>
        </w:rPr>
        <w:t xml:space="preserve">ECUADOR. SECRETARIA NACIONAL DE PLANIFICACIÓN Y DESAROLLO. Los nuevos retos de America Latina: socialismo y sumak kawsay.  </w:t>
      </w:r>
      <w:r>
        <w:rPr>
          <w:rFonts w:cs="Times New Roman"/>
        </w:rPr>
        <w:t xml:space="preserve">Quito: 2010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FAGUNDES, Lucas Machado; WOLKMER, Antonio Carlos. Aspectos inovadores do constitucionalismo latino-americano: estado plurinacional e pluralismo jurídico. In: MELO,  Milena Petters; WOLKMER, Maria de Fátima S (org). Crise Ambiental, direitos à água e à sustentabilidade: visões multidisciplinares. </w:t>
      </w:r>
      <w:r>
        <w:rPr>
          <w:rFonts w:cs="Times New Roman"/>
          <w:lang w:val="es-ES"/>
        </w:rPr>
        <w:t xml:space="preserve">Caxias do Sul (RS): EDUCS, 2012.  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  <w:t>MAMANI, Huanacuni Fernando. Buen Vivir/Vivier Bien: filosofía, políticas, estrategias y experiencias regionales andinas. 3ª ed. Lima: Coordinadora Andina de Organizaciones Indígenas (CAOI), 2010. Disponivel em: &lt;http://www.coordinadoracaoi.org/portal/sites/default/files/Libro%20%20Buen%20Vivir%20y%20Vivir%20Bien.pdf&gt;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ACHADO, Paulo Affonso Leme; MILARÉ, Édis (coord.). Novo Código Florestal: comentários à Lei 12.651, de 25 de maio de 2012, e à MEdProv 571, de 25 de maio de 2012. São Paulo: Editora Revista dos Tribunais, 2012, p.141-153.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360"/>
        <w:ind w:left="290" w:hanging="2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AINEL INTERGOVERNAMENTAL DE MUDANÇAS CLIMÁTICAS (IPCC). </w:t>
      </w:r>
      <w:r>
        <w:rPr>
          <w:rFonts w:cs="Times New Roman"/>
          <w:lang w:val="en-US"/>
        </w:rPr>
        <w:t xml:space="preserve">IPCC </w:t>
      </w:r>
      <w:r>
        <w:rPr>
          <w:rFonts w:cs="Times New Roman"/>
          <w:bCs/>
          <w:i/>
          <w:iCs/>
          <w:lang w:val="en-US"/>
        </w:rPr>
        <w:t>Special Report on Land Use, Land Use Change and Forestry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2000. Disponível em &lt;</w:t>
      </w:r>
      <w:hyperlink r:id="rId3">
        <w:r>
          <w:rPr>
            <w:rStyle w:val="InternetLink"/>
            <w:rFonts w:cs="Times New Roman"/>
          </w:rPr>
          <w:t>www.ipcc.</w:t>
        </w:r>
      </w:hyperlink>
      <w:r>
        <w:rPr>
          <w:rFonts w:cs="Times New Roman"/>
        </w:rPr>
        <w:t>ch&gt;. Acesso em 23 jun 0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__________. </w:t>
      </w:r>
      <w:r>
        <w:rPr>
          <w:rFonts w:cs="Times New Roman"/>
          <w:bCs/>
        </w:rPr>
        <w:t>Climate Change 2007: Synthesis Report</w:t>
      </w:r>
      <w:r>
        <w:rPr>
          <w:rFonts w:cs="Times New Roman"/>
        </w:rPr>
        <w:t>. Cambridge: Cambridge University Press, 2007. Disponível em &lt;</w:t>
      </w:r>
      <w:hyperlink r:id="rId4">
        <w:r>
          <w:rPr>
            <w:rStyle w:val="InternetLink"/>
            <w:rFonts w:cs="Times New Roman"/>
          </w:rPr>
          <w:t>www.ipcc.ch</w:t>
        </w:r>
      </w:hyperlink>
      <w:r>
        <w:rPr>
          <w:rFonts w:cs="Times New Roman"/>
        </w:rPr>
        <w:t>&gt;. Acesso em 13 mar 200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_________. </w:t>
      </w:r>
      <w:r>
        <w:rPr>
          <w:rFonts w:cs="Times New Roman"/>
          <w:bCs/>
        </w:rPr>
        <w:t>Mudança do Clima 2007: A Base das Ciências Físicas Contribuição do Grupo de Trabalho I ao Quarto Relatório de Avaliação do Painel Intergovernamental sobre Mudança do Clima</w:t>
      </w:r>
      <w:r>
        <w:rPr>
          <w:rFonts w:cs="Times New Roman"/>
        </w:rPr>
        <w:t>. Genebra, 2007. Disponível em &lt;</w:t>
      </w:r>
      <w:hyperlink r:id="rId5">
        <w:r>
          <w:rPr>
            <w:rStyle w:val="InternetLink"/>
            <w:rFonts w:cs="Times New Roman"/>
          </w:rPr>
          <w:t>www.mct.gov.br/clima</w:t>
        </w:r>
      </w:hyperlink>
      <w:r>
        <w:rPr>
          <w:rFonts w:cs="Times New Roman"/>
        </w:rPr>
        <w:t>&gt;. Sumário para políticos. Acesso em 15 set 200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________. </w:t>
      </w:r>
      <w:r>
        <w:rPr>
          <w:rFonts w:cs="Times New Roman"/>
          <w:bCs/>
        </w:rPr>
        <w:t>Mudança do Clima 2007: Adaptação e Vulnerabilidade. Contribuição do Grupo de Trabalho II ao Quarto Relatório de Avaliação do Painel Intergovernamental sobre Mudança do Clima</w:t>
      </w:r>
      <w:r>
        <w:rPr>
          <w:rFonts w:cs="Times New Roman"/>
        </w:rPr>
        <w:t>. Sumário para políticos. Genebra. 2007. Disponível em &lt;</w:t>
      </w:r>
      <w:hyperlink r:id="rId6">
        <w:r>
          <w:rPr>
            <w:rStyle w:val="InternetLink"/>
            <w:rFonts w:cs="Times New Roman"/>
          </w:rPr>
          <w:t>www.mct.gov.br/clima</w:t>
        </w:r>
      </w:hyperlink>
      <w:r>
        <w:rPr>
          <w:rFonts w:cs="Times New Roman"/>
        </w:rPr>
        <w:t xml:space="preserve">&gt;. Acesso em 15 set 2007. 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APP, Leonardo. </w:t>
      </w:r>
      <w:r>
        <w:rPr>
          <w:rFonts w:cs="Times New Roman"/>
          <w:bCs/>
        </w:rPr>
        <w:t>Comentários ao novo Código Florestal Brasileiro: Lei 12.651</w:t>
      </w:r>
      <w:r>
        <w:rPr>
          <w:rFonts w:cs="Times New Roman"/>
        </w:rPr>
        <w:t>. Campinas: Millennium Editora, 2012.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360"/>
        <w:ind w:left="290" w:hanging="2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ESTES, Vanêsca Buzelato. </w:t>
      </w:r>
      <w:r>
        <w:rPr>
          <w:rFonts w:cs="Times New Roman"/>
          <w:bCs/>
        </w:rPr>
        <w:t>Municípios e meio ambiente: a necessidade de uma gestão urbano-ambiental</w:t>
      </w:r>
      <w:r>
        <w:rPr>
          <w:rFonts w:cs="Times New Roman"/>
        </w:rPr>
        <w:t xml:space="preserve">. In: PRESTES, Vanêsca Buzelato (org). Temas de Direito Urbano-Ambiental. </w:t>
      </w:r>
      <w:r>
        <w:rPr>
          <w:rFonts w:cs="Times New Roman"/>
          <w:lang w:val="es-ES"/>
        </w:rPr>
        <w:t>Belo Horizonte: Editora Fórum, 2006.</w:t>
      </w:r>
    </w:p>
    <w:p>
      <w:pPr>
        <w:pStyle w:val="Normal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/>
          <w:lang w:val="es-ES"/>
        </w:rPr>
        <w:t xml:space="preserve">YRIGOYEN FAJARDO, Raquel Z. (Ed.). Pueblos indígenas: constituciones y reformas en América Latina. </w:t>
      </w:r>
      <w:r>
        <w:rPr>
          <w:rFonts w:cs="Times New Roman"/>
        </w:rPr>
        <w:t>Lima: IIDS, 2010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FERÊNCIAS POR AULA</w:t>
      </w:r>
    </w:p>
    <w:p>
      <w:pPr>
        <w:pStyle w:val="Normal"/>
        <w:ind w:left="1134" w:right="1134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75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5908"/>
        <w:gridCol w:w="322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° aula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Unidade e Tema da Aula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eituras obrigatória para a  aula e participação nos debates</w:t>
            </w:r>
          </w:p>
        </w:tc>
      </w:tr>
      <w:tr>
        <w:trPr>
          <w:trHeight w:val="3505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TRODUÇÃO AO CUR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Apresentação do tema do curso (Unidades, Temas) para os professores (Prof. Pedro, Postdoc. Giulia Prof. Eduardo Va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presentação do material bibliográfico, das leituras obrigatórias e dos deveres dos estudan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presentação  da conferencia de final cur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Apresentação do livro e dos argumentos dos artigos no livro e da possibilidade para estudantes de escolher um tema para a redação de um artig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xplicação do Procedimentos de Avaliação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no de Disciplin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5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DADE 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Introdução o Curso:  A Crise Ecológica e o Direito Constitucional Ambiental”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(Giulia Parola)</w:t>
            </w:r>
          </w:p>
          <w:p>
            <w:pPr>
              <w:pStyle w:val="Normal"/>
              <w:spacing w:lineRule="auto" w:line="360"/>
              <w:ind w:right="-558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EMA: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A) As diferentes causas da Crise Ecológica 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Abordagens  culturais: tradição, revolução cientifica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Abordagens jurídicas: antropocentrismo e biocentrismo no 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ireito Ambiental 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eastAsia=";Yu Mincho Demibold" w:cs="Times New Roman"/>
                <w:sz w:val="20"/>
                <w:szCs w:val="20"/>
                <w:shd w:fill="FFFF00" w:val="clear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www.filmsforaction.org/watch/the_11th_hour/</w:t>
              </w:r>
            </w:hyperlink>
          </w:p>
          <w:p>
            <w:pPr>
              <w:pStyle w:val="Normal"/>
              <w:ind w:left="709" w:hanging="0"/>
              <w:jc w:val="both"/>
              <w:rPr>
                <w:rFonts w:eastAsia=";Yu Mincho Demibold" w:cs="Times New Roman"/>
                <w:sz w:val="20"/>
                <w:szCs w:val="20"/>
                <w:shd w:fill="FFFF00" w:val="clear"/>
              </w:rPr>
            </w:pPr>
            <w:r>
              <w:rPr>
                <w:rFonts w:eastAsia=";Yu Mincho Demibold" w:cs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AVEDRA, Fernando Estensssoro. História do debate ambientanl a política mundial (1945/1992): a perspectiva latino americana, capítulos 1, 2 e 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58" w:hanging="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B)  Solução da Crise Ecológica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(Giulia Parola)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Participação ambiental 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Soluções legais da Crise Ecológica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Uma abordagem ecocêntrica para uma Democrática Ambiental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Cidadania Ambiental: Diretos Ambientais e  Deveres Ecológicos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ROLA, Giulia. Environmental Democracy at Global Level. Rights and Duties for a new citizenship”, Versita, London, July 2013, capítulo 1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58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UNIDADE I (Pedro Avzaradel)</w:t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558" w:hanging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C) Sociedade de Risco e irresponsabilidade organizada. </w:t>
            </w:r>
          </w:p>
          <w:p>
            <w:pPr>
              <w:pStyle w:val="Normal"/>
              <w:snapToGrid w:val="false"/>
              <w:spacing w:lineRule="auto" w:line="360"/>
              <w:ind w:right="-55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BECK, Ulrich. </w:t>
            </w:r>
            <w:r>
              <w:rPr>
                <w:rFonts w:cs="Times New Roman"/>
                <w:bCs/>
                <w:i/>
                <w:iCs/>
                <w:sz w:val="20"/>
                <w:szCs w:val="20"/>
                <w:lang w:val="en-US"/>
              </w:rPr>
              <w:t>Risk Society: towards a new modernity</w:t>
            </w:r>
            <w:r>
              <w:rPr>
                <w:rFonts w:cs="Times New Roman"/>
                <w:sz w:val="20"/>
                <w:szCs w:val="20"/>
                <w:lang w:val="en-US"/>
              </w:rPr>
              <w:t>. London: Sage Publications, 1992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GIDDENS, Anthony.  </w:t>
            </w:r>
            <w:r>
              <w:rPr>
                <w:rFonts w:cs="Times New Roman"/>
                <w:bCs/>
                <w:sz w:val="20"/>
                <w:szCs w:val="20"/>
              </w:rPr>
              <w:t>Mundo em Descontrole</w:t>
            </w:r>
            <w:r>
              <w:rPr>
                <w:rFonts w:cs="Times New Roman"/>
                <w:sz w:val="20"/>
                <w:szCs w:val="20"/>
              </w:rPr>
              <w:t>. Rio de Janeiro: Record, 2005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58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D)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Direito Internacional Ambiental e reflexões latino americanas sobre a construção da crise ecológica na agenda política internaciona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ind w:right="-558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(Pedro Avzaradel/ Eduardo  Val) 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AVEDRA, Fernando Estensssoro. História do debate ambientanl a política mundial (1945/1992): a perspectiva latino americana, capítulos 5,  6 e 7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UNIDADE II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Estado Democrático Direito Socioambiental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A) Direito Internacional Ambiental </w:t>
            </w:r>
            <w:r>
              <w:rPr>
                <w:rFonts w:eastAsia="Times New Roman" w:cs="Times New Roman"/>
                <w:sz w:val="20"/>
                <w:szCs w:val="20"/>
              </w:rPr>
              <w:t>(Eduardo Val/Giulia Parola):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Emergência do Direito Ambient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al: dos tratados internacionais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ao constitucionalismo moderno.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A proteção constitucional do meio ambiente em outros Estados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;Yu Mincho Demibold" w:cs="Times New Roman"/>
                <w:sz w:val="20"/>
                <w:szCs w:val="20"/>
                <w:lang w:val="en-US"/>
              </w:rPr>
              <w:t xml:space="preserve">-FRACCHIA Fabrizio. The Legal Definition of Environment: From Rights to Duties, Research Paper No. 06-09, </w:t>
            </w: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ssrn.com/abstract=850488</w:t>
              </w:r>
            </w:hyperlink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;Yu Mincho Demibold" w:cs="Times New Roman"/>
                <w:sz w:val="20"/>
                <w:szCs w:val="20"/>
                <w:lang w:val="en-US"/>
              </w:rPr>
              <w:t xml:space="preserve">- </w:t>
            </w: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filmsforaction.org/watch/the_11th_hour/</w:t>
              </w:r>
            </w:hyperlink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DADE II (Continu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A) Direito Nacional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Pedro Avzaradel)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Constituição Brasileira e a tutela do Meio Ambiente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Direito ao meio equilibrado e dignidade da pessoa humana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Os direitos fundamentais à moradia e ao meio ambiente na constituição de 1998.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O Direito ao meio ambiente ecologicamente equilibrado e os espaços territoriais especialmente protegidos na constituição brasileira.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Conflitos entre garantias e direitos constitucionais e a ponderação de valores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RATTI, Larissa Verri; FERREIRA, Heline Sivini; LEITE, Jose Rubens Morato. Estado de Direito Ambiental - Tendências.  2ª Ed. Rio de Janeiro: Forense, 2010, p. 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NSTERSEIFER, Tiago; SARLET, Ingo Wolfgang. Direito Constitucional Ambiental - Constituição, Direitos Fundamentais e Proteção do Ambiente. São Paulo: Revista dos Tribunais, 201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UNIDADE II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Os espaços constitucionais especialmente protegidos no Brasil” </w:t>
            </w:r>
            <w:r>
              <w:rPr>
                <w:rFonts w:eastAsia="Times New Roman" w:cs="Times New Roman"/>
                <w:sz w:val="20"/>
                <w:szCs w:val="20"/>
              </w:rPr>
              <w:t>(Pedro Avzaradel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Sistema Nacional de Unidades de conservação, ocupações irregulares e recategorização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TUNES, Paulo de Bessa. Áreas protegidas e propriedade constitucional. São Paulo: Atlas, 201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UNIDADE III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Código Florestal (Pedro Avzarade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Áreas de Preservação Permanente, áreas de risco e as tragédias climáticas.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LIVEIRA JÚNIOR, Zedequias de. Áreas de preservação permanente urbanas dos cursos d'água: responsabilidade do poder público e ocupação antrópica à luz do novo código florestal e seus reflexos jurídicos. Curitiba: Juruá, 2014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VZARADEL, Pedro Curvello Saavedra. Legislação Florestal e Regularização Fundiária em áreas urbanas: retrocesso diante de extremos climáticos. In: AIETA, Vânia Siciliano (coord.). Cadernos de Direito da Cidade. Série II. Rio de Janeiro: Lumen Juris, 2014, p.103-142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UNIDADE III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Código Florestal (Pedro Avzarade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Reserva Leg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gularização fundiária e função socioambiental da propriedade</w:t>
            </w:r>
          </w:p>
          <w:p>
            <w:pPr>
              <w:pStyle w:val="TableContents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CHADO, Paulo Affonso Leme; MILARÉ, Édis (coord.). Novo Código Florestal: comentários à Lei 12.651, de 25 de maio de 2012, e à MEdProv 571, de 25 de maio de 2012. São Paulo: Editora Revista dos Tribunais, 2012, p.141-153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P, Leonardo. Comentários ao novo Código Florestal Brasileiro: Lei 12.651. Campinas: Millennium Editora, 2012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UNIDADE IV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O Estado Democrático de Direito Ambiental na América Latina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(Eduardo Val/Pedro Avzaradel/Giulia Parola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ovo Constitucionalismo Latino Americano e o Estado de Direito Pluricultur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A) O referencial axiológico da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u w:val="single"/>
              </w:rPr>
              <w:t>Pachamam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</w:rPr>
              <w:t xml:space="preserve"> (mãe terra) e o princípio do “bien vivir”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sumak kawsay</w:t>
            </w:r>
            <w:r>
              <w:rPr>
                <w:rFonts w:eastAsia="Times New Roman" w:cs="Times New Roman"/>
                <w:sz w:val="20"/>
                <w:szCs w:val="20"/>
              </w:rPr>
              <w:t>). (Pedr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nstituição Equatoriana (200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nstituição Boliviana (20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utros exemplos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=&gt; Questão índios no Brasil: reconhecimento do direitos ambientais?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es-ES"/>
              </w:rPr>
              <w:t>GARAVITO, César Rodriguez (coord.). El derecho en América Latina: un mapa para el pensamiento jurídico del siglo XXI. Buenos Aires: Siglo Veintiuno Editores, 2011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 xml:space="preserve">FAGUNDES, Lucas Machado; WOLKMER, Antonio Carlos. </w:t>
            </w:r>
            <w:r>
              <w:rPr>
                <w:rFonts w:cs="Times New Roman"/>
                <w:sz w:val="20"/>
                <w:szCs w:val="20"/>
              </w:rPr>
              <w:t>Aspectos inovadores do constitucionalismo latino-americano: estado plurinacional e pluralismo jurídic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HENZ, Bruno Gabriel. A contribuição do paradigma do sumak kawsay para repensar a relação do ser humano com a natureza. In: </w:t>
            </w:r>
            <w:r>
              <w:rPr>
                <w:rFonts w:cs="Times New Roman"/>
                <w:b/>
                <w:sz w:val="20"/>
                <w:szCs w:val="20"/>
              </w:rPr>
              <w:t>BELLO, Enzo; VAL, Eduardo Manuel (Orgs.). O pensamento pós e descolonial no novo constitucionalismo latino-americano. 01. ed. Caxias do Sul: EDUCS, 2014, p. 164-175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UNIDADE IV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sz w:val="20"/>
                <w:szCs w:val="20"/>
              </w:rPr>
              <w:t>Proteção Ambiental e Tratados Internacionais no MERCOSU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(Eduardo Val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L, Eduardo Manuel. Apontamentos sobre o Direito Ambiental no Mercosul:uma articulação das esferas nacional, internacional e regional.. Revista de Direito Ambiental e Sociedade, v. 1, p. 11-30, 2011.</w:t>
            </w:r>
          </w:p>
        </w:tc>
      </w:tr>
      <w:tr>
        <w:trPr>
          <w:trHeight w:val="618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UNIDADE  V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Seminários sobre perspectivas comparadas na América Latina”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resentação dos artigos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UNIDADE  V (Continua) 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Seminário (Conferencia de final de curso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Esta unidade contará com seminários individuais apresentados pelos discentes e também com a apresentação posterior em um evento aberto à comunidade acadêmica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resentação dos artigos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>UNIDADE  V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Seminário (Conferencia de final de curso)</w:t>
            </w:r>
          </w:p>
          <w:p>
            <w:pPr>
              <w:pStyle w:val="Normal"/>
              <w:spacing w:lineRule="auto" w:line="360"/>
              <w:ind w:left="9" w:hanging="9"/>
              <w:jc w:val="both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Esta unidade contará com seminários individuais apresentados pelos discentes e também com a apresentação posterior em um evento aberto à comunidade acadêmica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resentação dos artigos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080" w:right="1080" w:gutter="0" w:header="720" w:top="1440" w:footer="159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eastAsia="Times New Roman" w:cs="Times New Roman"/>
        </w:rPr>
        <w:t xml:space="preserve">CASTRO, Carlos Roberto Siqueira. A Constituição aberta e os direitos fundamentais: ensaios sobre o constitucionalismo pós-moderno e comunitário. Rio de Janeiro: Forense, 2010, p. 699-700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FENSTERSEIFER, Tiago; SARLET, Ingo Wolfgang. Direito Constitucional Ambiental - Constituição, Direitos Fundamentais e Proteção do Ambiente. São Paulo: Revista dos Tribunais, 2011, p. 2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583815</wp:posOffset>
          </wp:positionH>
          <wp:positionV relativeFrom="paragraph">
            <wp:posOffset>-338455</wp:posOffset>
          </wp:positionV>
          <wp:extent cx="1161415" cy="671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ambria Math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i/>
      <w:sz w:val="16"/>
      <w:lang w:val="pt-BR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ambria Math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Fontepargpadro6">
    <w:name w:val="Fonte parág. padrão6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PrformataoHTMLChar">
    <w:name w:val="Pré-formatação HTML Char"/>
    <w:basedOn w:val="Fontepargpadro1"/>
    <w:qFormat/>
    <w:rPr>
      <w:rFonts w:ascii="Courier New" w:hAnsi="Courier New" w:eastAsia="Courier New" w:cs="Verdana"/>
      <w:color w:val="000000"/>
      <w:sz w:val="17"/>
      <w:szCs w:val="17"/>
    </w:rPr>
  </w:style>
  <w:style w:type="character" w:styleId="Texto1">
    <w:name w:val="texto1"/>
    <w:basedOn w:val="Fontepargpadro1"/>
    <w:qFormat/>
    <w:rPr>
      <w:rFonts w:ascii="Arial" w:hAnsi="Arial" w:cs="Arial"/>
      <w:color w:val="000000"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CabealhoChar">
    <w:name w:val="Cabeçalho Char"/>
    <w:basedOn w:val="Fontepargpadro1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RodapChar">
    <w:name w:val="Rodapé Char"/>
    <w:basedOn w:val="Fontepargpadro1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Default">
    <w:name w:val="Default"/>
    <w:qFormat/>
    <w:rPr>
      <w:rFonts w:ascii="Times" w:hAnsi="Times" w:eastAsia="Times" w:cs="Times"/>
      <w:color w:val="000000"/>
      <w:sz w:val="24"/>
      <w:szCs w:val="24"/>
    </w:rPr>
  </w:style>
  <w:style w:type="character" w:styleId="A8">
    <w:name w:val="A8"/>
    <w:basedOn w:val="Default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kypepnhprintcontainer1355673822">
    <w:name w:val="skype_pnh_print_container_1355673822"/>
    <w:basedOn w:val="Fontepargpadro3"/>
    <w:qFormat/>
    <w:rPr>
      <w:color w:val="666666"/>
    </w:rPr>
  </w:style>
  <w:style w:type="character" w:styleId="Skypepnhcontainer">
    <w:name w:val="skype_pnh_container"/>
    <w:basedOn w:val="Fontepargpadro3"/>
    <w:qFormat/>
    <w:rPr>
      <w:color w:val="666666"/>
    </w:rPr>
  </w:style>
  <w:style w:type="character" w:styleId="Skypepnhmark">
    <w:name w:val="skype_pnh_mark"/>
    <w:basedOn w:val="Fontepargpadro3"/>
    <w:qFormat/>
    <w:rPr>
      <w:color w:val="666666"/>
    </w:rPr>
  </w:style>
  <w:style w:type="character" w:styleId="Skypepnhfreetextspan">
    <w:name w:val="skype_pnh_free_text_span"/>
    <w:basedOn w:val="Fontepargpadro3"/>
    <w:qFormat/>
    <w:rPr>
      <w:color w:val="666666"/>
    </w:rPr>
  </w:style>
  <w:style w:type="character" w:styleId="Skypepnhtextspan">
    <w:name w:val="skype_pnh_text_span"/>
    <w:basedOn w:val="Fontepargpadro3"/>
    <w:qFormat/>
    <w:rPr>
      <w:color w:val="666666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FootnoteCharacters">
    <w:name w:val="Footnote Characters"/>
    <w:basedOn w:val="Fontepargpadro3"/>
    <w:qFormat/>
    <w:rPr>
      <w:vertAlign w:val="superscript"/>
    </w:rPr>
  </w:style>
  <w:style w:type="character" w:styleId="RecuodecorpodetextoChar">
    <w:name w:val="Recuo de corpo de texto Char"/>
    <w:basedOn w:val="Fontepargpadro3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TextodenotaderodapChar">
    <w:name w:val="Texto de nota de rodapé Char"/>
    <w:basedOn w:val="Fontepargpadro3"/>
    <w:qFormat/>
    <w:rPr>
      <w:rFonts w:eastAsia="Lucida Sans Unicode" w:cs="Tahoma"/>
      <w:kern w:val="2"/>
      <w:lang w:bidi="hi-IN"/>
    </w:rPr>
  </w:style>
  <w:style w:type="character" w:styleId="Refdenotaderodap3">
    <w:name w:val="Ref. de nota de rodapé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fim3">
    <w:name w:val="Ref. de nota de fim3"/>
    <w:qFormat/>
    <w:rPr>
      <w:vertAlign w:val="superscript"/>
    </w:rPr>
  </w:style>
  <w:style w:type="character" w:styleId="TextodebaloChar">
    <w:name w:val="Texto de balão Char"/>
    <w:basedOn w:val="Fontepargpadro4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Refdecomentrio1">
    <w:name w:val="Ref. de comentário1"/>
    <w:basedOn w:val="Fontepargpadro4"/>
    <w:qFormat/>
    <w:rPr>
      <w:sz w:val="16"/>
      <w:szCs w:val="16"/>
    </w:rPr>
  </w:style>
  <w:style w:type="character" w:styleId="TextodecomentrioChar">
    <w:name w:val="Texto de comentário Char"/>
    <w:basedOn w:val="Fontepargpadro4"/>
    <w:qFormat/>
    <w:rPr>
      <w:rFonts w:eastAsia="Lucida Sans Unicode" w:cs="Mangal;Cambria Math"/>
      <w:kern w:val="2"/>
      <w:szCs w:val="18"/>
      <w:lang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comentrio2">
    <w:name w:val="Ref. de comentário2"/>
    <w:basedOn w:val="Fontepargpadro5"/>
    <w:qFormat/>
    <w:rPr>
      <w:sz w:val="16"/>
      <w:szCs w:val="16"/>
    </w:rPr>
  </w:style>
  <w:style w:type="character" w:styleId="TextodecomentrioChar1">
    <w:name w:val="Texto de comentário Char1"/>
    <w:basedOn w:val="Fontepargpadro5"/>
    <w:qFormat/>
    <w:rPr>
      <w:rFonts w:eastAsia="Lucida Sans Unicode" w:cs="Mangal;Cambria Math"/>
      <w:kern w:val="2"/>
      <w:szCs w:val="18"/>
      <w:lang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Verdana"/>
      <w:color w:val="000000"/>
      <w:kern w:val="2"/>
      <w:sz w:val="17"/>
      <w:szCs w:val="1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WWDefault"/>
    <w:next w:val="WWDefault"/>
    <w:qFormat/>
    <w:pPr>
      <w:spacing w:lineRule="atLeast" w:line="241"/>
      <w:jc w:val="left"/>
    </w:pPr>
    <w:rPr>
      <w:rFonts w:ascii="Times New Roman" w:hAnsi="Times New Roman" w:eastAsia="SimSun;宋体" w:cs="Mangal;Cambria Math"/>
      <w:color w:val="auto"/>
      <w:sz w:val="24"/>
      <w:szCs w:val="24"/>
    </w:rPr>
  </w:style>
  <w:style w:type="paragraph" w:styleId="Bibliografia">
    <w:name w:val="Bibliografia"/>
    <w:basedOn w:val="Normal"/>
    <w:next w:val="Normal"/>
    <w:qFormat/>
    <w:pPr>
      <w:suppressAutoHyphens w:val="false"/>
      <w:spacing w:lineRule="auto" w:line="360"/>
      <w:jc w:val="both"/>
    </w:pPr>
    <w:rPr>
      <w:rFonts w:eastAsia="Calibri" w:cs="Times New Roman"/>
      <w:kern w:val="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 Math"/>
      <w:szCs w:val="21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Cambria Math"/>
      <w:sz w:val="16"/>
      <w:szCs w:val="14"/>
    </w:rPr>
  </w:style>
  <w:style w:type="paragraph" w:styleId="Textodecomentrio1">
    <w:name w:val="Texto de comentário1"/>
    <w:basedOn w:val="Normal"/>
    <w:qFormat/>
    <w:pPr/>
    <w:rPr>
      <w:rFonts w:cs="Mangal;Cambria Math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it-IT"/>
    </w:rPr>
  </w:style>
  <w:style w:type="paragraph" w:styleId="Textodecomentrio2">
    <w:name w:val="Texto de comentário2"/>
    <w:basedOn w:val="Normal"/>
    <w:qFormat/>
    <w:pPr/>
    <w:rPr>
      <w:rFonts w:cs="Mangal;Cambria Math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gov.br/estruturas/182/_arquivos/relatoriotragediarj_182.pdf" TargetMode="External"/><Relationship Id="rId3" Type="http://schemas.openxmlformats.org/officeDocument/2006/relationships/hyperlink" Target="http://www.ipcc./" TargetMode="External"/><Relationship Id="rId4" Type="http://schemas.openxmlformats.org/officeDocument/2006/relationships/hyperlink" Target="http://www.ipcc.ch/" TargetMode="External"/><Relationship Id="rId5" Type="http://schemas.openxmlformats.org/officeDocument/2006/relationships/hyperlink" Target="http://www.mct.gov.br/clima" TargetMode="External"/><Relationship Id="rId6" Type="http://schemas.openxmlformats.org/officeDocument/2006/relationships/hyperlink" Target="http://www.mct.gov.br/clima" TargetMode="External"/><Relationship Id="rId7" Type="http://schemas.openxmlformats.org/officeDocument/2006/relationships/hyperlink" Target="http://www.filmsforaction.org/watch/the_11th_hour/" TargetMode="External"/><Relationship Id="rId8" Type="http://schemas.openxmlformats.org/officeDocument/2006/relationships/hyperlink" Target="http://ssrn.com/abstract=850488" TargetMode="External"/><Relationship Id="rId9" Type="http://schemas.openxmlformats.org/officeDocument/2006/relationships/hyperlink" Target="http://www.filmsforaction.org/watch/the_11th_hou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17:00Z</dcterms:created>
  <dc:creator>ucs</dc:creator>
  <dc:description/>
  <cp:keywords/>
  <dc:language>en-US</dc:language>
  <cp:lastModifiedBy>Windows User</cp:lastModifiedBy>
  <dcterms:modified xsi:type="dcterms:W3CDTF">2016-07-05T02:07:00Z</dcterms:modified>
  <cp:revision>4</cp:revision>
  <dc:subject/>
  <dc:title/>
</cp:coreProperties>
</file>