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1430</wp:posOffset>
                  </wp:positionV>
                  <wp:extent cx="114300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</w:rPr>
              <w:t xml:space="preserve">                                        </w:t>
            </w:r>
            <w:r>
              <w:rPr>
                <w:color w:val="0000FF"/>
              </w:rPr>
              <w:drawing>
                <wp:inline distT="0" distB="0" distL="0" distR="0">
                  <wp:extent cx="69342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ço Público Federal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dade Federal Fluminense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estrado em Direito Constitucional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DISCIPLINA: RESPONSABILIDADE EXTRACONTRATUAL DO ESTAD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OFESSORA HELENA ELIA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ab/>
      </w:r>
    </w:p>
    <w:p>
      <w:pPr>
        <w:pStyle w:val="Normal"/>
        <w:spacing w:before="280" w:after="280"/>
        <w:rPr>
          <w:b/>
          <w:b/>
          <w:bCs/>
          <w:smallCaps/>
        </w:rPr>
      </w:pPr>
      <w:r>
        <w:rPr>
          <w:b/>
          <w:bCs/>
          <w:smallCaps/>
        </w:rPr>
        <w:t>Ementa</w:t>
      </w:r>
    </w:p>
    <w:p>
      <w:pPr>
        <w:pStyle w:val="Normal"/>
        <w:spacing w:lineRule="auto" w:line="360" w:before="280" w:after="280"/>
        <w:jc w:val="both"/>
        <w:rPr/>
      </w:pPr>
      <w:r>
        <w:rPr/>
        <w:t>Novos paradigmas da responsabilidade civil. Responsabilidade civil e direitos fundamentais. Cláusula geral de dano e ponderação de interesses. Da responsabilidade à solidariedade. A presunção de causalidade. Teoria do risco concorrente na responsabilidade civil objetiva. Teoria da Responsabilidade Pública. Regime da responsabilidade pública. Fundamentos da responsabilidade do Estado. A antijuridicidade, imputação e relação de causalidade. A responsabilidade pública por omissão administrativa. A responsabilidade civil do Estado e o princípio da proporcionalidade: vedação de excesso e de inoperância. Responsabilidade do Estado por atos jurisdicionais e legislativos. A responsabilidade do Estado por omissão do legislador. Responsabilidade por demora na prestação jurisdicional.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9:00Z</dcterms:created>
  <dc:creator>direito</dc:creator>
  <dc:description/>
  <cp:keywords/>
  <dc:language>en-US</dc:language>
  <cp:lastModifiedBy>direito</cp:lastModifiedBy>
  <dcterms:modified xsi:type="dcterms:W3CDTF">2015-12-01T12:09:00Z</dcterms:modified>
  <cp:revision>2</cp:revision>
  <dc:subject/>
  <dc:title/>
</cp:coreProperties>
</file>